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y medicinálních a technických plynů – Oblastní nemocnice Trutnov a. 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Pivovarské náměstí 1245/2, 500 03 Hradec Králové, IČO 259 97 55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bez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PH samostatně (21 %) </w:t>
              <w:br/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povolením k distribuci léčiv, v případě subjektu z jiného státu EU též potvrzením, že účastník splnil podmínku dle § 75 zákona č. 378/2007 Sb., o léčivech, v platném znění (oznámení od Státního ústavu pro kontrolu léčiv)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davatel může splnit technickou kvalifikaci jednou nebo více referenčními zakázkami. Dodavatel zkopíruje tabulku tolikrát, kolik referenčních zakázek hodlá uvést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36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2359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975</Words>
  <Characters>5757</Characters>
  <CharactersWithSpaces>6719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Petra Matoušková</cp:lastModifiedBy>
  <dcterms:modified xsi:type="dcterms:W3CDTF">2023-11-08T12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