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 xml:space="preserve">Kybernetická bezpečnost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ávaný SW (IS) musí splňovat požadavky ZKB a navazujících předpisů, zejména vyhlášky č. 82/2018 Sb. o bezpečnostních opatřeních, kybernetických bezpečnostních incidentech, reaktivních opatřeních, náležitostech podání v oblasti kybernetické bezpečnosti a likvidaci dat (vyhláška o kybernetické bezpečnosti). Dodávané systémy, služby a zboží musí respektovat bezpečnostní opatření a relevantní požadavky na kybernetickou bezpečnost. Poskytovatel garantuje implementaci veškerých bezpečnostních opatření, která výše uvedená legislativa vyžaduje v rámci jeho dodávky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>Obecné požadav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ocnice provozuje své informační systémy v doménovém prostředí Microsoft Windows. Z důvodu kompatibility s tímto stávajícím prostředím je třeba, aby operační systémy dodávaných PC byly aktuální verze MS Windows Professional. Veškeré PC stanice budou dodány s předinstalovaným operačním systémem, jehož licence bude uvedena na dodacím lis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požadována dodávka nových nerepasovaných zařízení dle uvedených minimálních specifikací a počtů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>Požadavky na záruk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í-li specifikováno jinak, je požadována záruka 24 měsíců. Místem uplatnění záruky je pracoviště zadavatele (lokalita Náchod, Jaroměř nebo Broumov)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>Osobní počítač (PC ) – 7 k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 prostorových důvodů je požadován PC typu</w:t>
      </w:r>
      <w:r>
        <w:rPr>
          <w:rFonts w:cs="Times New Roman" w:ascii="Times New Roman" w:hAnsi="Times New Roman"/>
          <w:b/>
        </w:rPr>
        <w:t xml:space="preserve"> All-in-One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mální konfigurace PC (All-in-On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or: score dle </w:t>
      </w:r>
      <w:hyperlink r:id="rId2">
        <w:r>
          <w:rPr>
            <w:rStyle w:val="InternetLink"/>
            <w:rFonts w:cs="Times New Roman" w:ascii="Times New Roman" w:hAnsi="Times New Roman"/>
          </w:rPr>
          <w:t>https://www.cpubenchmark.net</w:t>
        </w:r>
      </w:hyperlink>
      <w:r>
        <w:rPr>
          <w:rFonts w:cs="Times New Roman" w:ascii="Times New Roman" w:hAnsi="Times New Roman"/>
        </w:rPr>
        <w:t xml:space="preserve"> : 17 000 bo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: 16 GB, DDR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lopříčka displeje: 23,8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displeje: Dotykov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displeje: 1920 x 1080 (Full H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systém: Windows 11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pevného disku: SSD, 512 GB, M.2 PCIe/NVMe(slo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tooth: 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síťových karet: GLAN, W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-Fi standardy: a/b/g/n/ac/ax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hraní/porty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DMI: 1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ortů RJ-45: 1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očet USB portů 3.x Gen x Type-A: 3</w:t>
      </w:r>
    </w:p>
    <w:p>
      <w:pPr>
        <w:pStyle w:val="Normal"/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inimální počet USB portů 3.x Gen x Type-C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systém: Windows 11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rátová klávesnice a myš (CZ) stejného výrobce, jako P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uplatněná u výrobce: 3 roky Next Business Day On-Sit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>Přenosný počítač – notebook – 1 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: score dle https://www.cpubenchmark.net : 17 000 bod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: 16 GB, DDR4 (slo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 displeje [pixel]: 1920 x 1080 (Full HD)</w:t>
      </w:r>
    </w:p>
    <w:p>
      <w:pPr>
        <w:pStyle w:val="Normal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  <w:t>Úhlopříčka displeje ["]: 15,6¨</w:t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Úhlopříčka displeje ["]: 15,6 -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pevného disku: SSD, M.2 PCIe (slot), 512 G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ávesnice: podsvícená, 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tooth: 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síťových karet: GLAN, W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-Fi standardy: a/b/g/n/ac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hraní/porty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DMI: An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-45: An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ečka paměťových karet: Ano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USB 2.0 Type-A: 1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USB 3.0/3.1/3.2 Gen 1 Type-A: 1</w:t>
      </w:r>
    </w:p>
    <w:p>
      <w:pPr>
        <w:pStyle w:val="Normal"/>
        <w:ind w:left="708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  <w:t>Počet USB 3.1/3.2 Gen 1 Type-C: 1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očet USB 3.1/3.2 Gen 1 Type-C (nebo Thunderbolt 4)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ční systém: Windows 11 P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uplatněná u výrobce: 3 roky Next Business Day On-Site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>Multifunkční tiskárna – 2 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tiskárny: Laserová, barev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t tiskárny: A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I tisku: 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I skeneru: 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t černého tisku - normální [stran/min]: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é pracovní využití [stran za měsíc]: 4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ký oboustranný tisk: 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raní: RJ-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kost paměti: 2 G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j: 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t černého tisku - normální [stran/min]: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chlost barevného tisku - normální [stran/min]: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 první strany po [sec.]: 9,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í zásobník [listů]: 2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tupní zásobník [listů]: 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ené pracovní využití [stran za měsíc]: 4 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pracovní využití [stran za měsíc]: 55 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ý válec integrován v kazetě s toner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ělené barevné náplně: 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vač skeneru: DADF (50 listů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5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567" w:firstLine="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firstLine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1a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499e"/>
    <w:pPr>
      <w:keepNext w:val="true"/>
      <w:keepLines/>
      <w:numPr>
        <w:ilvl w:val="0"/>
        <w:numId w:val="2"/>
      </w:numPr>
      <w:pBdr/>
      <w:spacing w:lineRule="auto" w:line="240" w:before="240" w:after="120"/>
      <w:jc w:val="both"/>
      <w:outlineLvl w:val="0"/>
    </w:pPr>
    <w:rPr>
      <w:rFonts w:ascii="Arial" w:hAnsi="Arial" w:eastAsia="Calibri" w:cs="Calibri"/>
      <w:b/>
      <w:color w:val="000000"/>
      <w:sz w:val="32"/>
      <w:szCs w:val="32"/>
      <w:u w:val="none" w:color="000000"/>
    </w:rPr>
  </w:style>
  <w:style w:type="paragraph" w:styleId="Heading2">
    <w:name w:val="Heading 2"/>
    <w:next w:val="Normal"/>
    <w:link w:val="Nadpis2Char"/>
    <w:qFormat/>
    <w:rsid w:val="0023499e"/>
    <w:pPr>
      <w:keepNext w:val="true"/>
      <w:keepLines/>
      <w:widowControl/>
      <w:numPr>
        <w:ilvl w:val="1"/>
        <w:numId w:val="2"/>
      </w:numPr>
      <w:pBdr/>
      <w:bidi w:val="0"/>
      <w:spacing w:lineRule="auto" w:line="240" w:before="40" w:after="0"/>
      <w:jc w:val="both"/>
      <w:outlineLvl w:val="1"/>
    </w:pPr>
    <w:rPr>
      <w:rFonts w:ascii="Arial" w:hAnsi="Arial" w:eastAsia="Calibri" w:cs="Calibri"/>
      <w:b/>
      <w:bCs/>
      <w:color w:val="000000"/>
      <w:kern w:val="0"/>
      <w:sz w:val="28"/>
      <w:szCs w:val="26"/>
      <w:u w:val="none" w:color="00000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65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65f0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3499e"/>
    <w:rPr>
      <w:rFonts w:ascii="Arial" w:hAnsi="Arial" w:eastAsia="Calibri" w:cs="Calibri"/>
      <w:b/>
      <w:color w:val="000000"/>
      <w:sz w:val="32"/>
      <w:szCs w:val="32"/>
      <w:u w:val="none" w:color="000000"/>
    </w:rPr>
  </w:style>
  <w:style w:type="character" w:styleId="Nadpis2Char" w:customStyle="1">
    <w:name w:val="Nadpis 2 Char"/>
    <w:basedOn w:val="DefaultParagraphFont"/>
    <w:link w:val="Heading2"/>
    <w:qFormat/>
    <w:rsid w:val="0023499e"/>
    <w:rPr>
      <w:rFonts w:ascii="Arial" w:hAnsi="Arial" w:eastAsia="Calibri" w:cs="Calibri"/>
      <w:b/>
      <w:bCs/>
      <w:color w:val="000000"/>
      <w:sz w:val="28"/>
      <w:szCs w:val="26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3499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7ae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7a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e65f0"/>
    <w:pPr>
      <w:spacing w:before="0" w:after="160"/>
      <w:ind w:left="720" w:hanging="0"/>
      <w:contextualSpacing/>
    </w:pPr>
    <w:rPr/>
  </w:style>
  <w:style w:type="paragraph" w:styleId="BodyText27" w:customStyle="1">
    <w:name w:val="Body Text 27"/>
    <w:basedOn w:val="Normal"/>
    <w:qFormat/>
    <w:rsid w:val="0023499e"/>
    <w:pPr>
      <w:tabs>
        <w:tab w:val="clear" w:pos="708"/>
        <w:tab w:val="left" w:pos="426" w:leader="none"/>
        <w:tab w:val="left" w:pos="720" w:leader="none"/>
      </w:tabs>
      <w:overflowPunct w:val="true"/>
      <w:spacing w:lineRule="auto" w:line="240" w:before="0" w:after="0"/>
      <w:ind w:left="51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7a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23499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3</Words>
  <Characters>3088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0:00Z</dcterms:created>
  <dc:creator>Bohuslav Hrabčuk</dc:creator>
  <dc:description/>
  <dc:language>en-US</dc:language>
  <cp:lastModifiedBy>Veronika Sokolová, DiS.</cp:lastModifiedBy>
  <cp:lastPrinted>2023-11-06T07:16:00Z</cp:lastPrinted>
  <dcterms:modified xsi:type="dcterms:W3CDTF">2023-11-1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