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ká specifikace k V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„</w:t>
      </w:r>
      <w:r>
        <w:rPr>
          <w:rFonts w:cs="Times New Roman" w:ascii="Times New Roman" w:hAnsi="Times New Roman"/>
          <w:b/>
          <w:color w:val="0070C0"/>
          <w:sz w:val="36"/>
          <w:szCs w:val="36"/>
        </w:rPr>
        <w:t>Dodávky TV pro sociální lůžka Jaroměř“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  <w:t>Informace pro uchazeč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případě, že jsou v zadávací dokumentaci uvedeny u navrhovaných výrobků a řešení odkazy na dodavatele nebo výrobky, komunikační protokoly nebo patenty a vynálezy, užitné vzory, průmyslové vzory, ochranné známky nebo označení původu, má se vždy za to, že je tím definován minimální požadovaný standard, a že dodavatel může nabídnout výrobek nebo řešení srovnatelných nebo lepších parametrů jak výkonových, tak funkčních. </w:t>
      </w:r>
      <w:r>
        <w:rPr>
          <w:rFonts w:cs="Times New Roman" w:ascii="Times New Roman" w:hAnsi="Times New Roman"/>
          <w:b/>
          <w:bCs/>
        </w:rPr>
        <w:t xml:space="preserve">Účastník v takovém případě musí doložit a prokázat, že jím navržené řešení je srovnatelné nebo lepší, a plně odpovídá za kompatibilitu tohoto řešení se všemi navazujícími výrobky, systémy a profesemi. </w:t>
      </w:r>
    </w:p>
    <w:p>
      <w:pPr>
        <w:pStyle w:val="Normal"/>
        <w:spacing w:before="0" w:after="80"/>
        <w:mirrorIndent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požadována dodávka nových nerepasovaných zařízení dle uvedených minimálních specifikací a počtů.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  <w:t xml:space="preserve">Kybernetická bezpečnos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astní nemocnice Náchod a.s. (ONN) je dle Zákona č.181/2014 Sb. o kybernetické bezpečnosti (ZKB) provozovatelem základní služby: Poskytování zdravotních služe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vaný SW (IS) musí splňovat požadavky ZKB a navazujících předpisů, zejména vyhlášky č. 82/2018 Sb. o bezpečnostních opatřeních, kybernetických bezpečnostních incidentech, reaktivních opatřeních, náležitostech podání v oblasti kybernetické bezpečnosti a likvidaci dat (vyhláška o kybernetické bezpečnosti). ). Dodávané systémy, služby a zboží musí respektovat bezpečnostní opatření a relevantní požadavky na kybernetickou bezpečnost. Poskytovatel garantuje implementaci veškerých bezpečnostních opatření, která výše uvedená legislativa vyžaduje v rámci jeho dodávky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  <w:t>Dodávka TV – 16 ks</w:t>
      </w:r>
    </w:p>
    <w:p>
      <w:pPr>
        <w:pStyle w:val="Normal"/>
        <w:spacing w:before="0" w:after="80"/>
        <w:mirrorIndent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veřejné zakázky je dodávka, montáž a zprovoznění s naladěním kanálů 16 ks televizních přijímačů do prostor sociálních lůžek Jaroměř Oblastní nemocnice Náchod a.s. TV budou napojeny na stávající místní rozvod STA, který má v každém pokoji 1 zásuvku. Rozvod signálu STA v rámci pokoje v dostatečné kvalitě ke všem TV včetně napájecích zásuvek 230 V je součástí dodávky. Použití anténních rozbočovačů s vykrytím útlumu je součástí dodávky. Rozvody kabelů na pokojích budou provedeny povrchovou montáží v lištách u podlahy, přičemž k TV bude stoupat dvoukabelová lišta obloukového průřezu s kabelem 230V a STA s napojením přímo do TV. Použité kabely budou fixovány k držáku tak, aby nebránily jeho pohybu. Navržené trasy kabelových rozvodů budou odsouhlaseny zástupcem zadavatele.</w:t>
      </w:r>
    </w:p>
    <w:p>
      <w:pPr>
        <w:pStyle w:val="Normal"/>
        <w:spacing w:before="0" w:after="80"/>
        <w:mirrorIndents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zvržení lůžek na pokojích:</w:t>
      </w:r>
    </w:p>
    <w:tbl>
      <w:tblPr>
        <w:tblStyle w:val="Mkatabulky"/>
        <w:tblW w:w="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701"/>
      </w:tblGrid>
      <w:tr>
        <w:trPr/>
        <w:tc>
          <w:tcPr>
            <w:tcW w:w="240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80"/>
              <w:mirrorIndents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čet lůžek na pokoji (počet TV na pokoji)</w:t>
            </w:r>
          </w:p>
        </w:tc>
        <w:tc>
          <w:tcPr>
            <w:tcW w:w="170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80"/>
              <w:mirrorIndents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očet pokojů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80"/>
              <w:mirrorIndents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80"/>
              <w:mirrorIndents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80"/>
              <w:mirrorIndents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80"/>
              <w:mirrorIndents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80"/>
              <w:mirrorIndents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80"/>
              <w:mirrorIndents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</w:tbl>
    <w:p>
      <w:pPr>
        <w:pStyle w:val="Normal"/>
        <w:spacing w:before="0" w:after="80"/>
        <w:mirrorIndent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mirrorIndent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budou TV napojeny na místní WiFi s možností internetu a příjmu stávajícího systému IPTV ze stávajícího streameru ONN. TV musí podporovat IPTV technologii a být kompatibilní se stávajícím řídícím systémem Philips CMND Controll. </w:t>
      </w:r>
    </w:p>
    <w:p>
      <w:pPr>
        <w:pStyle w:val="Normal"/>
        <w:spacing w:before="0" w:after="80"/>
        <w:mirrorIndent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dodávky je demontáž stávajících TV (celkem 6 ks – 1 ks v každém pokoji) včetně jejich držáků a začištění stěn sádrou nebo jiným vhodným materiálem. Demontované TV a držáky předá dodavatel v neporušeném stavu zadavateli.  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  <w:b/>
          <w:b/>
          <w:color w:val="0070C0"/>
          <w:u w:val="single"/>
        </w:rPr>
      </w:pPr>
      <w:r>
        <w:rPr>
          <w:rFonts w:cs="Times New Roman" w:ascii="Times New Roman" w:hAnsi="Times New Roman"/>
          <w:b/>
          <w:color w:val="0070C0"/>
          <w:u w:val="single"/>
        </w:rPr>
        <w:t>Minimální technické požadavky na TV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kové ovládání, uzavíratelná přihrádka na baterie je zabezpečena šroubkem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ávislé ztlumení hlavního reproduktoru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yp obrazovky:</w:t>
      </w:r>
      <w:r>
        <w:rPr>
          <w:rFonts w:cs="Times New Roman" w:ascii="Times New Roman" w:hAnsi="Times New Roman"/>
        </w:rPr>
        <w:t xml:space="preserve"> LED Full HD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hlopříčka:</w:t>
      </w:r>
      <w:r>
        <w:rPr>
          <w:rFonts w:cs="Times New Roman" w:ascii="Times New Roman" w:hAnsi="Times New Roman"/>
        </w:rPr>
        <w:t xml:space="preserve"> 32“ (velikost je určená přesně 32“ vzhledem k umístění)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lišení:</w:t>
      </w:r>
      <w:r>
        <w:rPr>
          <w:rFonts w:cs="Times New Roman" w:ascii="Times New Roman" w:hAnsi="Times New Roman"/>
        </w:rPr>
        <w:t xml:space="preserve"> 1920 x 1080 (FHD)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s [cd/m2]:</w:t>
      </w:r>
      <w:r>
        <w:rPr>
          <w:rFonts w:cs="Times New Roman" w:ascii="Times New Roman" w:hAnsi="Times New Roman"/>
        </w:rPr>
        <w:t xml:space="preserve"> min 200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ektivita: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drátové připojení k síti LAN: 802.11 ac, Wifi-Direct, LAN RJ-45, 2x HDMI, 2x USB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ektory vzadu:</w:t>
      </w:r>
      <w:r>
        <w:rPr>
          <w:rFonts w:cs="Times New Roman" w:ascii="Times New Roman" w:hAnsi="Times New Roman"/>
        </w:rPr>
        <w:t xml:space="preserve"> Ethernet (LAN) RJ-45,    Anténa IEC-75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nektor z boku:</w:t>
      </w:r>
      <w:r>
        <w:rPr>
          <w:rFonts w:cs="Times New Roman" w:ascii="Times New Roman" w:hAnsi="Times New Roman"/>
        </w:rPr>
        <w:t xml:space="preserve"> Výstup pro sluchátka (mini-jack). Sluchátka nejsou součástí dodávky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áty pro přehrávání videa: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máty: H.264/MPEG4 AVC, MPEG1, MPEG2, MPEG4, WMV9/VC1, HEVC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ontejnery: AVI, MKV, VP9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áty pro přehrávání audia:</w:t>
      </w:r>
      <w:r>
        <w:rPr>
          <w:rFonts w:cs="Times New Roman" w:ascii="Times New Roman" w:hAnsi="Times New Roman"/>
        </w:rPr>
        <w:t xml:space="preserve"> MP3, AAC, WAV, WMA (v2 až v9.2), WMA-PRO (v9 a v10)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áty pro přehrávání fotografií:</w:t>
      </w:r>
      <w:r>
        <w:rPr>
          <w:rFonts w:cs="Times New Roman" w:ascii="Times New Roman" w:hAnsi="Times New Roman"/>
        </w:rPr>
        <w:t xml:space="preserve"> JPG, PNG, BMP, GIF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unery:</w:t>
      </w:r>
      <w:r>
        <w:rPr>
          <w:rFonts w:cs="Times New Roman" w:ascii="Times New Roman" w:hAnsi="Times New Roman"/>
        </w:rPr>
        <w:t xml:space="preserve"> DVB-T/T2/C, HEVC FHD (až 1080p60)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ntáž na zeď:</w:t>
      </w:r>
      <w:r>
        <w:rPr>
          <w:rFonts w:cs="Times New Roman" w:ascii="Times New Roman" w:hAnsi="Times New Roman"/>
        </w:rPr>
        <w:t xml:space="preserve"> VESA 100 x 100 mm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pájení:</w:t>
      </w:r>
      <w:r>
        <w:rPr>
          <w:rFonts w:cs="Times New Roman" w:ascii="Times New Roman" w:hAnsi="Times New Roman"/>
        </w:rPr>
        <w:t xml:space="preserve"> 220–240 V stř.; 50–60 Hz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áruka na přístroj:</w:t>
      </w:r>
      <w:r>
        <w:rPr>
          <w:rFonts w:cs="Times New Roman" w:ascii="Times New Roman" w:hAnsi="Times New Roman"/>
        </w:rPr>
        <w:t xml:space="preserve"> 36 měsíců 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prokáže splnění výše uvedených technických parametrů předložením technické listu či jiného dokumentu, ze které vyplývá splnění zadavatelem požadovaných parametrů. </w:t>
      </w:r>
    </w:p>
    <w:p>
      <w:pPr>
        <w:pStyle w:val="Normal"/>
        <w:spacing w:before="0" w:after="80"/>
        <w:mirrorIndent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  <w:t>Držák na TV</w:t>
      </w:r>
    </w:p>
    <w:p>
      <w:pPr>
        <w:pStyle w:val="Normal"/>
        <w:spacing w:before="0" w:after="80"/>
        <w:mirrorIndent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vizory budou umístěny na pokojích pro klienty, a to po 1 ks nad každé lůžko na výklopný držák na stěnu podél lůžka. Montáž nových TV bude na výklopný držák na zeď nad každé lůžko tak, aby v době, kdy klient TV nesleduje, byla TV přiklopena ke zdi rovnoběžně. V případě sledování bude TV naklopena nad lůžko v pravém úhlu se zdí s možností vertikálního a horizontálního náklonu a nastavení výšky. TV musí být snadno nastavena na požadovanou pozici v prostoru, přičemž v této pozici musí setrvat i při mírném doteku (např. při připojení sluchátek). Držák musí vydržet změny polohy prováděné každý den. Použité kabely budou fixovány k držáku tak, aby nebránily jeho pohybu.</w:t>
      </w:r>
    </w:p>
    <w:p>
      <w:pPr>
        <w:pStyle w:val="Normal"/>
        <w:spacing w:before="0" w:after="80"/>
        <w:mirrorIndents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 ohledem na specifičnost použití jsou parametry držáku dány referenčním modelem držáku, a to </w:t>
      </w:r>
      <w:r>
        <w:rPr>
          <w:rFonts w:cs="Times New Roman" w:ascii="Times New Roman" w:hAnsi="Times New Roman"/>
          <w:b/>
        </w:rPr>
        <w:t xml:space="preserve">WL70-550BL12. </w:t>
      </w:r>
      <w:r>
        <w:rPr>
          <w:rFonts w:cs="Times New Roman" w:ascii="Times New Roman" w:hAnsi="Times New Roman"/>
        </w:rPr>
        <w:t xml:space="preserve">Dodavatel může nabídnout i jiný model, který splní uvedenou funkci. </w:t>
      </w:r>
      <w:r>
        <w:rPr>
          <w:rFonts w:cs="Times New Roman" w:ascii="Times New Roman" w:hAnsi="Times New Roman"/>
          <w:u w:val="single"/>
        </w:rPr>
        <w:t>V takovém případě předloží na výzvu referenční vzorek zadavateli k vyzkoušení. Zadavatel může po vyzkoušení nabízený model odmítnout a účastníka vyloučit ze zadávacího řízení.</w:t>
      </w:r>
    </w:p>
    <w:p>
      <w:pPr>
        <w:pStyle w:val="Normal"/>
        <w:spacing w:before="0" w:after="80"/>
        <w:mirrorIndent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mirrorIndent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highlight w:val="yellow"/>
        </w:rPr>
        <w:t>…………. dne………………….</w:t>
      </w:r>
    </w:p>
    <w:p>
      <w:pPr>
        <w:pStyle w:val="Normal"/>
        <w:spacing w:before="0" w:after="80"/>
        <w:mirrorIndents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80"/>
        <w:mirrorIndent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highlight w:val="yellow"/>
        </w:rPr>
        <w:t>…………………………………………………………</w:t>
      </w:r>
      <w:r>
        <w:rPr>
          <w:rFonts w:cs="Times New Roman" w:ascii="Times New Roman" w:hAnsi="Times New Roman"/>
          <w:highlight w:val="yellow"/>
        </w:rPr>
        <w:t>..</w:t>
      </w:r>
    </w:p>
    <w:p>
      <w:pPr>
        <w:pStyle w:val="Normal"/>
        <w:spacing w:before="0" w:after="80"/>
        <w:mirrorIndent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oprávněné jednat jménem či za účastní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438d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4a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4a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4a3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4a3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10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10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438d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4a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4a3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4a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10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10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16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BB25A-F6C5-4166-9BF5-66E92B436A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2</Pages>
  <Words>753</Words>
  <Characters>4443</Characters>
  <CharactersWithSpaces>51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2:00Z</dcterms:created>
  <dc:creator>Bohuslav Hrabčuk</dc:creator>
  <dc:description/>
  <dc:language>en-US</dc:language>
  <cp:lastModifiedBy>Kateřina Svobodová</cp:lastModifiedBy>
  <cp:lastPrinted>2023-11-02T05:57:00Z</cp:lastPrinted>
  <dcterms:modified xsi:type="dcterms:W3CDTF">2023-11-10T09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