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pro osobu TDS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32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abulka pro hodnocení pro kritérium: 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Kvalifikace nebo zkušenost osob, které se mají přímo podílet na plnění veřejné zakázky“ </w:t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cs-CZ"/>
        </w:rPr>
        <w:t>váha dílčího kritéria: 50 %</w:t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pro pozici technický dozor stavebníka (TDS) 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10038"/>
      </w:tblGrid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03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DS a BOZP na stavební akci „Revitalizace budovy Galerie moderního umění v Hradci Králové – stavební práce v 1PP a 2PP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03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03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10038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10038"/>
      </w:tblGrid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TDS:</w:t>
            </w:r>
          </w:p>
        </w:tc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č./ označení autorizace</w:t>
            </w:r>
          </w:p>
        </w:tc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níže uvedené služby v pozici TDS či služby vykonávala v obsahově totožné funkci k TD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3"/>
        <w:gridCol w:w="1261"/>
        <w:gridCol w:w="1540"/>
        <w:gridCol w:w="1263"/>
        <w:gridCol w:w="1402"/>
        <w:gridCol w:w="1260"/>
        <w:gridCol w:w="1821"/>
        <w:gridCol w:w="2382"/>
      </w:tblGrid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stručný popis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alo se o </w:t>
              <w:br/>
              <w:t xml:space="preserve">budov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čanské výstavby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SO 801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inila hodnota stavebních nákladů dozorované stavby alespoň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18 mil. Kč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DPH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thick" w:color="00B0F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alo se o budovu/ rekonstrukc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thick" w:color="00B0F0"/>
              </w:rPr>
              <w:t xml:space="preserve">budovy pro vědu, kultur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thick" w:color="00B0F0"/>
              </w:rPr>
              <w:t>a osvě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thick" w:color="00B0F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alo se o budovu/ rekonstrukci budovy, která se nachází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thick" w:color="00B0F0"/>
              </w:rPr>
              <w:t xml:space="preserve">v památkové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thick" w:color="00B0F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thick" w:color="00B0F0"/>
              </w:rPr>
              <w:t>zóně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thick" w:color="00B0F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alo se o budovu/ rekonstrukci budovy, která byl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thick" w:color="00B0F0"/>
              </w:rPr>
              <w:t xml:space="preserve">prohláš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thick" w:color="00B0F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thick" w:color="00B0F0"/>
              </w:rPr>
              <w:t xml:space="preserve">kulturní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thick" w:color="00B0F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thick" w:color="00B0F0"/>
              </w:rPr>
              <w:t>památkou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y*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dnatel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, IČO, sídlo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 objednatele**</w:t>
            </w:r>
          </w:p>
        </w:tc>
      </w:tr>
      <w:tr>
        <w:trPr>
          <w:trHeight w:val="803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03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>
          <w:trHeight w:val="84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1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i do tabulky doplní tolik řádků, kolik bude potřebovat.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uvede vždy alespoň měsíc a rok ukončení realizace předmětné služby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Dodavatel uvede jméno, příjmení, telefon a e-mailovou adresu kontaktní osoby objednatele služby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bookmarkStart w:id="0" w:name="_Hlk145416966"/>
      <w:r>
        <w:rPr>
          <w:rFonts w:cs="Arial" w:ascii="Arial" w:hAnsi="Arial"/>
          <w:sz w:val="20"/>
          <w:szCs w:val="20"/>
        </w:rPr>
        <w:t xml:space="preserve">Za výstavbu či rekonstrukci ve smyslu tohoto ustanovení </w:t>
      </w:r>
      <w:r>
        <w:rPr>
          <w:rFonts w:cs="Arial" w:ascii="Arial" w:hAnsi="Arial"/>
          <w:b/>
          <w:bCs/>
          <w:sz w:val="20"/>
          <w:szCs w:val="20"/>
          <w:u w:val="single"/>
        </w:rPr>
        <w:t>se nepovažuje</w:t>
      </w:r>
      <w:r>
        <w:rPr>
          <w:rFonts w:cs="Arial" w:ascii="Arial" w:hAnsi="Arial"/>
          <w:sz w:val="20"/>
          <w:szCs w:val="20"/>
        </w:rPr>
        <w:t xml:space="preserve"> samotná realizace opatření ke snižování energetické náročnosti budov (ETICS, výměna okenních a dveřích výplní, střešního pláště, změna způsobu vytápění, instalace vzduchotechniky včetně rekuperace, úprava měření a regulace apod.)</w:t>
      </w:r>
      <w:bookmarkEnd w:id="0"/>
      <w:r>
        <w:rPr>
          <w:rFonts w:cs="Arial" w:ascii="Arial" w:hAnsi="Arial"/>
          <w:sz w:val="20"/>
          <w:szCs w:val="20"/>
        </w:rPr>
        <w:t xml:space="preserve">. Za budovu občanské výstavby (vybavenosti) budou zadavatelem považovány stavební objekty zařazené v číselníku Klasifikace stavebních objektů (KSO) ve skupině. „801“ 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eastAsia="MS Gothic" w:cs="Arial"/>
          <w:color w:val="FF0000"/>
          <w:sz w:val="20"/>
          <w:szCs w:val="20"/>
          <w:u w:val="single"/>
          <w:lang w:eastAsia="cs-CZ"/>
        </w:rPr>
      </w:pPr>
      <w:r>
        <w:rPr>
          <w:rFonts w:eastAsia="MS Gothic" w:cs="Arial" w:ascii="Arial" w:hAnsi="Arial"/>
          <w:b/>
          <w:color w:val="FF0000"/>
          <w:sz w:val="20"/>
          <w:szCs w:val="20"/>
          <w:u w:val="single"/>
          <w:lang w:eastAsia="cs-CZ"/>
        </w:rPr>
        <w:t xml:space="preserve">Přílohou tohoto seznamu služeb pro hodnoceni osoby vykonávající funkci TDS jsou osvědčení objednatele o realizaci služby </w:t>
      </w:r>
      <w:r>
        <w:rPr>
          <w:rFonts w:eastAsia="MS Gothic" w:cs="Arial" w:ascii="Arial" w:hAnsi="Arial"/>
          <w:color w:val="FF0000"/>
          <w:sz w:val="20"/>
          <w:szCs w:val="20"/>
          <w:u w:val="single"/>
          <w:lang w:eastAsia="cs-CZ"/>
        </w:rPr>
        <w:t xml:space="preserve">(případně smlouva o dílo s dokladem o uskutečnění plnění dle této smlouvy, např. faktura). </w:t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Např. dle </w:t>
      </w:r>
      <w:hyperlink r:id="rId1">
        <w:r>
          <w:rPr>
            <w:rStyle w:val="InternetLink"/>
            <w:rFonts w:cs="Arial" w:ascii="Arial" w:hAnsi="Arial"/>
            <w:sz w:val="18"/>
          </w:rPr>
          <w:t>https://www.cs-urs.cz/tridniky/kso/</w:t>
        </w:r>
      </w:hyperlink>
      <w:r>
        <w:rPr>
          <w:rFonts w:cs="Arial" w:ascii="Arial" w:hAnsi="Arial"/>
          <w:sz w:val="18"/>
        </w:rPr>
        <w:t xml:space="preserve"> </w:t>
        <w:br/>
        <w:t xml:space="preserve">nebo dle </w:t>
      </w:r>
      <w:hyperlink r:id="rId2">
        <w:r>
          <w:rPr>
            <w:rStyle w:val="InternetLink"/>
            <w:rFonts w:cs="Arial" w:ascii="Arial" w:hAnsi="Arial"/>
            <w:sz w:val="18"/>
          </w:rPr>
          <w:t>http://www.stavebnistandardy.cz/default.asp?Typ=1&amp;ID=8&amp;Pop=0&amp;IDm=8613339&amp;Menu=Jednotn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ch podmínek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44ab6"/>
    <w:rPr>
      <w:rFonts w:cs="Times New Roman"/>
      <w:color w:val="0000FF"/>
      <w:u w:val="single"/>
    </w:rPr>
  </w:style>
  <w:style w:type="character" w:styleId="FootnoteCharacters">
    <w:name w:val="Footnote Characters"/>
    <w:uiPriority w:val="99"/>
    <w:semiHidden/>
    <w:unhideWhenUsed/>
    <w:qFormat/>
    <w:rsid w:val="00944a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4ab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986e4c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6e4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4ab6"/>
    <w:pPr>
      <w:suppressAutoHyphens w:val="true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s-urs.cz/tridniky/kso/" TargetMode="External"/><Relationship Id="rId2" Type="http://schemas.openxmlformats.org/officeDocument/2006/relationships/hyperlink" Target="http://www.stavebnistandardy.cz/default.asp?Typ=1&amp;ID=8&amp;Pop=0&amp;IDm=8613339&amp;Menu=Jednotn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84d333a1-16ff-4112-9e5f-d60bf71a1e92"/>
    <ds:schemaRef ds:uri="http://www.w3.org/XML/1998/namespace"/>
    <ds:schemaRef ds:uri="http://schemas.microsoft.com/office/2006/documentManagement/types"/>
    <ds:schemaRef ds:uri="http://purl.org/dc/terms/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766e70fa-7670-43a6-99e2-cc25946fa8ea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B68285E-6DBE-4C6D-BC01-57BB35930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398</Words>
  <Characters>2351</Characters>
  <CharactersWithSpaces>27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03:00Z</dcterms:created>
  <dc:creator>CIRI</dc:creator>
  <dc:description/>
  <dc:language>en-US</dc:language>
  <cp:lastModifiedBy>Machová Kateřina Mgr.</cp:lastModifiedBy>
  <cp:lastPrinted>2016-11-28T14:10:00Z</cp:lastPrinted>
  <dcterms:modified xsi:type="dcterms:W3CDTF">2023-11-10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