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Obnova ICT techniky pro sociální lůžka ONN a.s. lokalita Jaroměř a Broumov II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nemám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b/>
        <w:szCs w:val="20"/>
        <w:bCs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46044f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46044f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8</Words>
  <Characters>4745</Characters>
  <CharactersWithSpaces>5532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2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11-10T11:18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