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bookmarkStart w:id="0" w:name="_Hlk149743663"/>
            <w:r>
              <w:rPr>
                <w:rStyle w:val="InternetLink"/>
                <w:rFonts w:eastAsia="" w:cs="Arial" w:ascii="Arial" w:hAnsi="Arial"/>
                <w:b/>
                <w:bCs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>Dodávka IT vybavení pro SPOŠ Dvůr Králové nad Labem – 3. část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ListParagraph"/>
        <w:tabs>
          <w:tab w:val="clear" w:pos="708"/>
          <w:tab w:val="left" w:pos="2340" w:leader="none"/>
        </w:tabs>
        <w:spacing w:lineRule="atLeast" w:line="280" w:beforeAutospacing="1" w:after="120"/>
        <w:ind w:left="0" w:hanging="0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spacing w:lineRule="atLeast" w:line="280" w:before="0" w:after="12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tLeast" w:line="280" w:before="120" w:after="240"/>
        <w:ind w:left="0" w:hanging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141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41</Words>
  <Characters>5553</Characters>
  <CharactersWithSpaces>648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3-11-06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