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30011 Dvůr Králové nad Labem – Zálesí – Doubravice, 1. etapa (km 1,378 00 - 2,225 00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1-02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