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letáků – CIRI dotace + HR 11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290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08T07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