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izitky 11/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6655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3-11-08T07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