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pracování soutěže pro veřejnost - křížovk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0126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1-25T13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