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b/>
          <w:sz w:val="24"/>
          <w:szCs w:val="24"/>
        </w:rPr>
        <w:t>„III/30011 Dvůr Králové nad Labem – Zálesí – Doubravice, 1. etapa (km 1,378 00 - 2,225 00)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III/30011 Dvůr Králové nad Labem – Zálesí – Doubravice, 1. etapa (km 1,378 00 - 2,225 00)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657</Words>
  <Characters>3878</Characters>
  <CharactersWithSpaces>4526</CharactersWithSpaces>
  <Paragraphs>9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Kateřina Morávková</cp:lastModifiedBy>
  <cp:lastPrinted>2016-07-22T05:08:00Z</cp:lastPrinted>
  <dcterms:modified xsi:type="dcterms:W3CDTF">2023-11-02T12:25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