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1. etapa (km 1,378 00 - 2,225 00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1. etapa (km 1,378 00 - 2,225 00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ěsíců</w:t>
            </w:r>
            <w:r>
              <w:rPr>
                <w:rFonts w:ascii="Times New Roman" w:hAnsi="Times New Roman"/>
                <w:szCs w:val="22"/>
              </w:rPr>
              <w:t xml:space="preserve">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  <Pages>4</Pages>
  <Words>972</Words>
  <Characters>5752</Characters>
  <CharactersWithSpaces>671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1-02T12:3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