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011 Dvůr Králové nad Labem – Zálesí – Doubravice, 1. etapa (km 1,378 00 - 2,225 00)</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011 Dvůr Králové nad Labem – Zálesí – Doubravice, 1. etapa (km 1,378 00 - 2,225 00)</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011 Dvůr Králové nad Labem – Zálesí – Doubravice, 1. etapa (km 1,378 00 - 2,225 00)</w:t>
      </w:r>
      <w:r>
        <w:rPr>
          <w:bCs/>
        </w:rPr>
        <w:t>“</w:t>
      </w:r>
      <w:r>
        <w:rPr/>
        <w:t xml:space="preserve"> ze dne ………</w:t>
      </w:r>
      <w:r>
        <w:rPr>
          <w:vertAlign w:val="superscript"/>
        </w:rPr>
        <w:t>2)</w:t>
      </w:r>
      <w:r>
        <w:rPr/>
        <w:t>, zn. TOÚ/012-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47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288</Words>
  <Characters>7604</Characters>
  <CharactersWithSpaces>88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0-19T05: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