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OBNÝ ROZPIS NABÍDKOVÉ CENY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>
          <w:trHeight w:val="567" w:hRule="atLeast"/>
        </w:trPr>
        <w:tc>
          <w:tcPr>
            <w:tcW w:w="26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Mobilní smartphony, tablety a klávesnice pro KZOS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</w:t>
            </w:r>
          </w:p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radecká 1690/2A, 500 12 Hradec Králové, IČ: 48145122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2010"/>
        <w:gridCol w:w="3943"/>
      </w:tblGrid>
      <w:tr>
        <w:trPr>
          <w:trHeight w:val="4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zboží celkem bez DPH v K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PH 21 %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zboží celkem s DPH v Kč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 ks smartphonu bez DPH v K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PH 21 %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 ks smartphonu včetně DPH v Kč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 ks nabíječky 20W bez DPH v K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PH 21%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 ks nabíječky 20W s DPH v Kč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ks ochranné fólie bez DPH v K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PH 21%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ks ochranné fólie s DPH v Kč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 ks tablet 8,3“ bez DPH v K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PH 21%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 ks tablet 8,3“ s DPH v Kč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 ks tablet 11“ bez DPH v K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PH 21%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 ks tablet 11“ bez DPH v Kč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 ks tablet 12,9“ bez DPH v K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PH 21%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 ks tablet 12,9“ bez DPH v Kč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 ks klávesnice 11“ bez DPH v K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PH 21%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 ks klávesnice 11“ bez DPH v Kč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 ks klávesnice 12,9“ bez DPH v K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PH 21%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 ks klávesnice 12,9“ bez DPH v Kč</w:t>
            </w:r>
          </w:p>
        </w:tc>
      </w:tr>
      <w:tr>
        <w:trPr>
          <w:trHeight w:val="4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bookmarkStart w:id="1" w:name="_GoBack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oplní účastník</w:t>
            </w:r>
            <w:bookmarkEnd w:id="1"/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6"/>
      </w:rPr>
    </w:pPr>
    <w:r>
      <w:rPr>
        <w:rFonts w:cs="Arial" w:ascii="Verdana" w:hAnsi="Verdana"/>
        <w:bCs/>
        <w:sz w:val="16"/>
      </w:rPr>
      <w:t>Příloha č. 3 výzvy</w:t>
    </w:r>
  </w:p>
  <w:p>
    <w:pPr>
      <w:pStyle w:val="Normal"/>
      <w:spacing w:lineRule="auto" w:line="240"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22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2b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c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4c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4cf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4cfa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4b22d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HeaderChar" w:customStyle="1">
    <w:name w:val="Header Char"/>
    <w:basedOn w:val="DefaultParagraphFont"/>
    <w:uiPriority w:val="99"/>
    <w:qFormat/>
    <w:rsid w:val="004b22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1" w:customStyle="1">
    <w:name w:val="Normální 11"/>
    <w:basedOn w:val="Normal"/>
    <w:qFormat/>
    <w:rsid w:val="00c0342b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4c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4c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4b22d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342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9:00Z</dcterms:created>
  <dc:creator>Patočková Dalimila</dc:creator>
  <dc:description/>
  <dc:language>en-US</dc:language>
  <cp:lastModifiedBy>Patočková Dalimila</cp:lastModifiedBy>
  <cp:lastPrinted>2020-09-22T11:51:00Z</cp:lastPrinted>
  <dcterms:modified xsi:type="dcterms:W3CDTF">2023-11-0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