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udování komunitního DOZP v lokalitě Nové Město nad Metují –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vyplní seznam služeb – viz níž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4"/>
        <w:gridCol w:w="522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16"/>
                <w:szCs w:val="18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Jednalo se o službu TDS při výstavbě či rekonstrukci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dravotní péči a služby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1) nebo budovy pro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éči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(KSO 801.9)?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  <w:tr>
        <w:trPr/>
        <w:tc>
          <w:tcPr>
            <w:tcW w:w="3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2 referenční služby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Výstavba DOZP v lokalitě 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Vybudování komunitního DOZP v lokalitě Nové Město nad Metují –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2167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837565"/>
          <wp:effectExtent l="0" t="0" r="0" b="0"/>
          <wp:docPr id="1" name="Obrázek 1695067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95067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6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056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587</Words>
  <Characters>9366</Characters>
  <CharactersWithSpaces>10932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3-10-25T12:5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