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Pavilon Africká savana  – generální oprava polykarbonátové střechy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</w:r>
      <w:r>
        <w:rPr>
          <w:rFonts w:cs="Arial" w:ascii="Arial" w:hAnsi="Arial"/>
          <w:sz w:val="20"/>
          <w:highlight w:val="yellow"/>
        </w:rPr>
        <w:t>………………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ceny díla bude prováděna na základě faktur zhotovitele, které budou vystavovány měsíčně, a to v souladu s doloženým soupisem skutečně provedených prací a dodávek, odsouhlaseným a potvrzeným technickým dozorem objednatele. 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y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: </w:t>
      </w:r>
      <w:r>
        <w:rPr>
          <w:rFonts w:cs="Arial" w:ascii="Arial" w:hAnsi="Arial"/>
          <w:b/>
          <w:sz w:val="20"/>
        </w:rPr>
        <w:t xml:space="preserve">I. etapa - oprava severního čela polykarbonátové střechy - do 12/2023. 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II. etapa - kompletní dokončení opravy polykarbonátové střechy -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 xml:space="preserve">zahájení 4/2024 a dokončení 6/2024 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44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F79AE-6393-4C1C-ABA2-D7E5FA034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107</Words>
  <Characters>6538</Characters>
  <CharactersWithSpaces>7630</CharactersWithSpaces>
  <Paragraphs>15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0:00Z</dcterms:created>
  <dc:creator>ZOO DK</dc:creator>
  <dc:description/>
  <dc:language>en-US</dc:language>
  <cp:lastModifiedBy>Simona.Jirickova</cp:lastModifiedBy>
  <cp:lastPrinted>2023-06-26T11:52:00Z</cp:lastPrinted>
  <dcterms:modified xsi:type="dcterms:W3CDTF">2023-11-06T11:19:00Z</dcterms:modified>
  <cp:revision>8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