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stavba DZR v lokalitě Vrchlab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 prováděn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 provozu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v budově či v ostatní části areálu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14913683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" w:name="_Hlk149136831"/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  <w:bookmarkEnd w:id="1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Novostavba DZR v lokalitě Vrchlab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4072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4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1673</Words>
  <Characters>9871</Characters>
  <CharactersWithSpaces>11521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3-10-25T13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