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ostavba DZR v lokalitě Vrchlabí – stavební práce</w:t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seznamu techniků, kteří se budou podílet na plnění veřejné zakázky: 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projektové řízení stavby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Novostavba DZR v lokalitě Vrchlab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Novostavba DZR v lokalitě Vrchlab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0370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1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1558</Words>
  <Characters>9199</Characters>
  <CharactersWithSpaces>10736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Petra Matoušková</cp:lastModifiedBy>
  <dcterms:modified xsi:type="dcterms:W3CDTF">2023-10-19T06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