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Rhymes" w:hAnsi="Rhymes"/>
                <w:b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297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Rhymes" w:hAnsi="Rhymes" w:eastAsia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Rhymes" w:hAnsi="Rhymes"/>
                <w:color w:val="auto"/>
              </w:rPr>
              <w:t>Obchůzkový dozor ve výstavních sálech 2024</w:t>
            </w:r>
          </w:p>
        </w:tc>
      </w:tr>
      <w:tr>
        <w:trPr>
          <w:trHeight w:val="2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Galerie moderního umění v Hradci Králové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-27" w:hanging="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Velké náměstí 140/16a, Hradec Králové</w:t>
            </w:r>
          </w:p>
        </w:tc>
      </w:tr>
      <w:tr>
        <w:trPr>
          <w:trHeight w:val="343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00088404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MgA. Františkem Zachoval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Jana Hrub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Jana Hrub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721 087 65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spravce@galeriehk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Rhymes" w:hAnsi="Rhymes" w:cs="Times New Roma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Rhymes" w:hAnsi="Rhymes"/>
                <w:color w:val="000000"/>
                <w:shd w:fill="FFFFFF" w:val="clear"/>
              </w:rPr>
              <w:t xml:space="preserve">Nabídková cena za </w:t>
            </w:r>
            <w:r>
              <w:rPr>
                <w:rFonts w:ascii="Rhymes" w:hAnsi="Rhymes"/>
                <w:b/>
                <w:color w:val="000000"/>
                <w:shd w:fill="FFFFFF" w:val="clear"/>
              </w:rPr>
              <w:t>jednu hodinu dozoru jednoho pracovníka</w:t>
            </w:r>
            <w:r>
              <w:rPr>
                <w:rFonts w:ascii="Rhymes" w:hAnsi="Rhymes"/>
                <w:color w:val="000000"/>
                <w:shd w:fill="FFFFFF" w:val="clear"/>
              </w:rPr>
              <w:t xml:space="preserve"> ve výstavních sálech, vč. příplatků za práci ve dnech pracovního volna, klidu a o státních svátcíc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Titul, jméno, příjmení,</w:t>
            </w:r>
          </w:p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hymes" w:hAnsi="Rhymes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  <w:sz w:val="16"/>
      </w:rPr>
    </w:pPr>
    <w:r>
      <w:rPr>
        <w:rFonts w:cs="Arial" w:ascii="Rhymes" w:hAnsi="Rhymes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0B4C4-47D2-4E09-A1FB-2A1055ABD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2:00Z</dcterms:created>
  <dc:creator>Snoopy</dc:creator>
  <dc:description/>
  <dc:language>en-US</dc:language>
  <cp:lastModifiedBy>GMU HK, ekonom</cp:lastModifiedBy>
  <cp:lastPrinted>2012-10-11T08:33:00Z</cp:lastPrinted>
  <dcterms:modified xsi:type="dcterms:W3CDTF">2023-10-31T11:50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