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veřejné zakázky: Pořízení vybavení pro ONN VI. – Analyzátor hemoglobinu ve stolici II.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do dalšího sloupce napíše konkrétní nabízený parametr (je-li to možné). V posledním sloupci dodavatel vyplní číslo stránky dokumentu v nabídce (návodu k obsluze, technického listu, apod.), ve kterém bude uveden požadovaný technický parametr a zadavatel si tak může ověřit jeho splněn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Analyzátor hemoglobinu ve stolici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Analyzátor hemoglobinu ve stolici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1080"/>
        <w:gridCol w:w="1331"/>
        <w:gridCol w:w="3117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Plně automatický, stolní analyzátor pro kvantitativní stanovení lidského hemoglobinu (FOBT) a Kalprotektinu ve stolici z jednoho vzo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stní odběrový systém zajišťující kvantitativní odběr, extrakci vzorku a stanovení obou parametrů najednou (FOBT a Kalprotekt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tečka čárových kódů součástí dodávky (vestavěná nebo jako příslušenstv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pojení k LIS (OpenLIMS Stapro) součástí do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ájení 230V/50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80 testů za hodi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jištění validace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*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zdravotnický přístroj </w:t>
        <w:tab/>
        <w:tab/>
        <w:tab/>
        <w:tab/>
        <w:tab/>
        <w:tab/>
      </w:r>
      <w:r>
        <w:rPr>
          <w:szCs w:val="20"/>
          <w:highlight w:val="yellow"/>
        </w:rPr>
        <w:t>ano / 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000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2</Words>
  <Characters>3403</Characters>
  <CharactersWithSpaces>393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8:00Z</dcterms:created>
  <dc:creator>Michaela Kapustová</dc:creator>
  <dc:description/>
  <dc:language>en-US</dc:language>
  <cp:lastModifiedBy>Michaela Kapustová</cp:lastModifiedBy>
  <dcterms:modified xsi:type="dcterms:W3CDTF">2023-11-0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