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 Narrow" w:hAnsi="Arial Narrow"/>
          <w:b/>
          <w:sz w:val="20"/>
          <w:szCs w:val="20"/>
        </w:rPr>
        <w:t>Příloha č. 1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858"/>
        <w:gridCol w:w="1196"/>
        <w:gridCol w:w="2126"/>
        <w:gridCol w:w="2126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ořízení vybavení pro ONN VI. – Analyzátor hemoglobinu ve stolici II.</w:t>
            </w:r>
          </w:p>
        </w:tc>
      </w:tr>
      <w:tr>
        <w:trPr>
          <w:trHeight w:val="36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  <w:bookmarkStart w:id="0" w:name="_Hlk120044175"/>
            <w:bookmarkStart w:id="1" w:name="_Hlk120049753"/>
            <w:bookmarkStart w:id="2" w:name="_Hlk120044175"/>
            <w:bookmarkStart w:id="3" w:name="_Hlk120049753"/>
            <w:bookmarkEnd w:id="2"/>
            <w:bookmarkEnd w:id="3"/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2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analyzátoru hemoglobinu ve stolic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v Kč bez DPH je předmětem hodnocení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bookmarkStart w:id="4" w:name="_Hlk120044175"/>
            <w:bookmarkStart w:id="5" w:name="_Hlk120049753"/>
            <w:bookmarkStart w:id="6" w:name="_Hlk120044175"/>
            <w:bookmarkStart w:id="7" w:name="_Hlk120049753"/>
            <w:bookmarkEnd w:id="6"/>
            <w:bookmarkEnd w:id="7"/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 xml:space="preserve">     </w:t>
        <w:tab/>
        <w:t>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jméno, funkce, podpis oprávněného zástupce účastníka, (razítko)</w:t>
      </w:r>
    </w:p>
    <w:sectPr>
      <w:headerReference w:type="default" r:id="rId3"/>
      <w:type w:val="nextPage"/>
      <w:pgSz w:w="11906" w:h="16838"/>
      <w:pgMar w:left="1418" w:right="1416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e5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90</Characters>
  <CharactersWithSpaces>19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07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3-11-02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