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Náchod, Purkyňova 446, PSČ 547 0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00202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Rychnov nad Kněžnou – Sterilizační kontejner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 xml:space="preserve"> Rozvoj a modernizace zdravotní péče v ON Náchod – UP Rychnov nad Kněžnou.</w:t>
      </w:r>
    </w:p>
    <w:p>
      <w:pPr>
        <w:pStyle w:val="NoSpacing"/>
        <w:jc w:val="center"/>
        <w:rPr/>
      </w:pPr>
      <w:r>
        <w:rPr/>
        <w:t>Reg. č.: CZ.06.6.127/0.0/0.0/21_121/0016341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 dodržení zásad odpovědného plnění a environmentální odpovědnosti (ochrany životního prostředí) při realizaci této zakázky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psmene"/>
        <w:spacing w:lineRule="auto" w:line="276" w:before="120" w:after="18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Jako účastník výběrového řízení v rámci veřejné zakázky malého rozsahu pod označením </w:t>
      </w:r>
      <w:r>
        <w:rPr>
          <w:rFonts w:cs="Calibri" w:ascii="Calibri" w:hAnsi="Calibri"/>
          <w:b/>
          <w:sz w:val="27"/>
          <w:szCs w:val="27"/>
          <w:u w:val="single"/>
        </w:rPr>
        <w:t>„Modernizace vybavení nemocnice Rychnov nad Kněžnou – Sterilizační kontejnery“</w:t>
      </w:r>
      <w:r>
        <w:rPr>
          <w:rFonts w:cs="Calibri" w:ascii="Calibri" w:hAnsi="Calibri"/>
          <w:b/>
          <w:sz w:val="23"/>
          <w:szCs w:val="23"/>
        </w:rPr>
        <w:t xml:space="preserve"> čestné prohlašuji, že bude-li se mnou uzavřena smlouva na plnění předmětu této zakázky, zajistím po celou dobu plnění zakázky: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80"/>
        <w:ind w:left="1078" w:hanging="53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80"/>
        <w:ind w:left="1080" w:right="-1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80"/>
        <w:ind w:left="1080" w:right="-1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b5ffb"/>
    <w:p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0:00Z</dcterms:created>
  <dc:creator>IP</dc:creator>
  <dc:description/>
  <dc:language>en-US</dc:language>
  <cp:lastModifiedBy>Michaela Kapustová</cp:lastModifiedBy>
  <dcterms:modified xsi:type="dcterms:W3CDTF">2023-11-0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