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říloha č. 2 – Technická specifikace </w:t>
      </w:r>
    </w:p>
    <w:p>
      <w:pPr>
        <w:pStyle w:val="Normal"/>
        <w:ind w:left="566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veřejné zakázky: Modernizace vybavení nemocnice Rychnov nad Kněžnou – Sterilizační kontejnery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0"/>
          <w:lang w:eastAsia="en-US"/>
        </w:rPr>
      </w:pPr>
      <w:r>
        <w:rPr>
          <w:rFonts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0"/>
          <w:lang w:eastAsia="en-US"/>
        </w:rPr>
      </w:pPr>
      <w:r>
        <w:rPr>
          <w:rFonts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color w:val="385623"/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 V posledním sloupci tabulky dodavatel uvede odkaz (např. stranu v katalogu, v návodu k obsluze, …), kde v nabídce zadavatel dohledá a ověří si požadovaný parametr.</w:t>
      </w:r>
    </w:p>
    <w:p>
      <w:pPr>
        <w:pStyle w:val="Normal"/>
        <w:spacing w:lineRule="auto" w:line="276"/>
        <w:jc w:val="both"/>
        <w:rPr>
          <w:color w:val="385623"/>
          <w:szCs w:val="20"/>
        </w:rPr>
      </w:pPr>
      <w:r>
        <w:rPr>
          <w:color w:val="385623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Sterilizační kontejnery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erilizační kontejnery na nástroje pro centrální sterilizaci, operační sály a související provozy včetně veškerého příslušenství, které je potřebné pro jejich bezproblémový pro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ění požadavku dle ČSN EN 868-1/3.8 na primární obal, který vytváří mikrobiální bariéru</w:t>
            </w:r>
            <w:r>
              <w:rPr>
                <w:i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kladní materiál vany a víka kontejneru je eloxovaný hliník určený výhradně pro parní sterilizaci vč. jeho dalších úpr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stém s opakovaně použitelnou bikrobiální bariérou (bez jakéhokoli spotřebního materiálu pro provoz kontejneru po celou dobu jeho životnosti – plomby, filtry nebo PTFE filtrační systém s integrovaným filtrem ve víku sterilizačního kontejneru, životnost filtru min. 5000 sterilizačních cykl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tejner vhodný pro mytí v mycím automatu s chemickou a termickou dezinfekcí min. 92° C a parní sterilizací 134°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adná optická kontrola, která jednoznačně stanoví, že nebylo otevřeno víko kontejneru a filtrační systém je plně funkční, a tedy i bezpečn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držadla s dorazem, který zabrání překlopení madla a usnadní manipulaci s kontejnerem. Drátěná madla nejsou přípustná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použití protokolových štítků libovolného výrob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color w:val="000000"/>
                <w:szCs w:val="20"/>
              </w:rPr>
            </w:pPr>
            <w:r>
              <w:rPr>
                <w:rFonts w:ascii="Trebuchet MS" w:hAnsi="Trebuchet MS"/>
                <w:color w:val="000000"/>
                <w:szCs w:val="20"/>
              </w:rPr>
              <w:t>Každý kontejner musí být opatřen katalogovými kódy kontejneru i jeho komponent včetně čísla výrobní šarže, pro snadnou identifikaci a případné dodatečné objednávky komponent. Současně musí být označen 2D kódem gravírovaným laserem, dle standardu GS1 UDI. Součástí každého kontejneru budou 2 štít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kontejneru musí odpovídat velikosti sít, které do nich budou vkládány - 1/1 (dxšxv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ycí koš bez víka: 500x250x119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ycí koš s víkem: 504x250x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ejner složený pouze ze dvou částí – vany a víka. Nejsou přípustné přítlačné rámy filtrů ani krycí víka, která zbytečně obsazují mycí prostor v dezinfektorech, zvyšují celkovou hmotnost kontejneru a navyšují nezbytné množství úkonů obsluhujícího personálu, které jsou pro manipulaci s kontejnery nutn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barevného odlišení kontejne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širokého příslušenství – třídící elementy, dekontaminační svorky, napínací rámy, identifikátory pro označení sít, dekontaminační kontejnery pro suchou i mokrou dekontaminaci, a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 je oprávněn navrhnout jiné řešení splňující rovnocenným způsobem požadavky vymezené těmito technickými podmínkami. Tuto skutečnost dodavatel prokáže ve své nabídce, a to zejména technickou dokumentací výrobce nebo zkušebním protokolem vydaným uznaným orgánem. Uznanými orgány se rozumí zkušební a kalibrační laboratoře nebo certifikační a inspekční orgány splňující platné evropské nor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0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44e00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44e00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95227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52276"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52276"/>
    <w:rPr>
      <w:rFonts w:ascii="Arial" w:hAnsi="Arial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uiPriority w:val="99"/>
    <w:qFormat/>
    <w:rsid w:val="00756642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813</Words>
  <Characters>5137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3:00Z</dcterms:created>
  <dc:creator>Michaela Kapustová</dc:creator>
  <dc:description/>
  <dc:language>en-US</dc:language>
  <cp:lastModifiedBy>Michaela Kapustová</cp:lastModifiedBy>
  <dcterms:modified xsi:type="dcterms:W3CDTF">2023-11-02T09:41:00Z</dcterms:modified>
  <cp:revision>6</cp:revision>
  <dc:subject/>
  <dc:title>Vyplněná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