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4.1. Germicidní lampa „s nepřímým zářením“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rmicidní lampa „s nepřímým zářením“ – 4 ks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60"/>
        <w:gridCol w:w="2128"/>
        <w:gridCol w:w="2127"/>
      </w:tblGrid>
      <w:tr>
        <w:trPr>
          <w:trHeight w:val="10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rmicidní pojízdná lampa s průtokovou komorou s nepřímým zářením umožňující provoz za přítomnosti osob (bezozónov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ikvidace virů, bakterií, plísní, hub, prachu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mpa včetně počítadla provozního času lam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5" w:firstLine="1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ampa s nuceným proděním vzduchu zajišťujícím distribuci dezinfikovaného vzduchu v místnost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Účinnost ventilátoru min. 120 m3/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Životnost trubic min. 8 000 hod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2 x 55W (trubic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chý chod lampy, hlučnost ventilátoru max. &lt; 35 d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 souladu s normou EN 60601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peň krytí IP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V…………………………dne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odpis osoby oprávněné jednat jménem či za účastníka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663324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1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dc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d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4:00Z</dcterms:created>
  <dc:creator>svobodova.katerina</dc:creator>
  <dc:description/>
  <dc:language>en-US</dc:language>
  <cp:lastModifiedBy>Kateřina Svobodová</cp:lastModifiedBy>
  <dcterms:modified xsi:type="dcterms:W3CDTF">2023-10-30T07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