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Projekty kybernetické bezpečnosti ZHKH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Bezpečnost přístupu k síti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y kybernetické bezpečnosti ZHKHK</w:t>
            </w:r>
          </w:p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  <w:tab/>
              <w:t>Bezpečnost přístupu k síti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Seznam významných dodávek dodavatel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 souladu s požadavky zadávací dokumentace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ako účastník zadávacího řízení na nadepsanou veřejnou zakázku prohlašujeme, že jsme v posledních 5 letech před zahájením zadávacího řízení realizovali následující významné dodávky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a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2 dodávky, jejichž předmětem byla dodávka a implementace síťové infrastruktury včetně zabezpečení a centrálního ověřování dle standardu IEEE 802.1X s počtem řešením ověřovaných uživatelů min. 1.000 ve finančním objemu min. 10.000.000 Kč bez DPH za každou zakázku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b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b)</w:t>
              <w:tab/>
              <w:t>minimálně 2 dodávky, jejichž předmětem byla dodávka a implementace síťové infrastruktury do prostředí organizace podléhající zákonu č. 181/2014 Sb., o kybernetické bezpečnosti a o změně souvisejících zákonů (zákon o kybernetické bezpečnosti) minimálně na úrovni provozovatele významného informačního systému, informačního systému základní služby nebo obdobné úrovně stanovené zákonem ve finančním objemu min. 5.000.000,- Kč bez DPH za každou zakázku, resp. její odpovídající část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zadávacího řízení „Projekty kybernetické bezpečnosti ZHKHK - Bezpečnost přístupu k síti“, prohlašuji, že údaje uvedené v Seznamu významných dodávek dodavatele jsou pravdivé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Jméno a podpis osoby oprávněné zastupovat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4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204482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204482"/>
    <w:pPr>
      <w:widowControl w:val="false"/>
      <w:spacing w:lineRule="exact" w:line="272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44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36</Words>
  <Characters>2577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19:00Z</dcterms:created>
  <dc:creator>JUDr. Libor Pikna</dc:creator>
  <dc:description/>
  <dc:language>en-US</dc:language>
  <cp:lastModifiedBy>JUDr. Libor Pikna</cp:lastModifiedBy>
  <dcterms:modified xsi:type="dcterms:W3CDTF">2023-09-19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