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ZPRÁVA ZADAVATEL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Zadavatel: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811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Muzeum východních Čech v Hradci Králov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IČ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00088382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  <w:t>Eliščino nábřeží 465, 500 03 Hradec Králové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Osoba oprávněná jednat za Zadavatel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  <w:t>doc. Mgr. Petr Grulich, Ph.D.</w:t>
            </w:r>
          </w:p>
        </w:tc>
      </w:tr>
    </w:tbl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(dále jen „Zadavatel“)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Veřejná zakázka: 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665"/>
      </w:tblGrid>
      <w:tr>
        <w:trPr/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Název veřejné zakázky</w:t>
            </w:r>
          </w:p>
        </w:tc>
        <w:tc>
          <w:tcPr>
            <w:tcW w:w="5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ybavení Krajského digitalizačního centra 2023 – IT, AV, SW“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Evidenční číslo ve VVZ</w:t>
            </w:r>
          </w:p>
        </w:tc>
        <w:tc>
          <w:tcPr>
            <w:tcW w:w="5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(dále jen „Veřejná zakázka“)</w:t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Předmět veřejné zakázky</w:t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ředmětem této veřejné zakázky je dodávka nových (nikoliv repasovaných) IT přístrojů, AV zařízení, SW a dalšího souvisejícího vybavení s cílem vybavit pracoviště krajského digitalizačního centra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CPV kódy vymezující předmět zakázky jsou: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38520000-6 Skenery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30214000-2 Pracovní stanice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30231310-3 Ploché monitory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30237410-6 Počítačová myš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30237460-1 Počítačové klávesnice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48328000-3 Balík programů pro zpracování obrazu </w:t>
      </w:r>
    </w:p>
    <w:p>
      <w:pPr>
        <w:pStyle w:val="ListParagraph"/>
        <w:ind w:left="709" w:hanging="0"/>
        <w:rPr>
          <w:sz w:val="24"/>
          <w:szCs w:val="24"/>
          <w:lang w:eastAsia="cs-CZ"/>
        </w:rPr>
      </w:pPr>
      <w:r>
        <w:rPr>
          <w:sz w:val="23"/>
          <w:szCs w:val="23"/>
        </w:rPr>
        <w:t>48322000-1 Balík grafických programů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„</w:t>
      </w:r>
      <w:r>
        <w:rPr>
          <w:rFonts w:cs="Calibri" w:ascii="Calibri" w:hAnsi="Calibri" w:asciiTheme="minorHAnsi" w:cstheme="minorHAnsi" w:hAnsiTheme="minorHAnsi"/>
          <w:szCs w:val="24"/>
        </w:rPr>
        <w:t xml:space="preserve">Financováno Evropskou unií – Next generation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árodní plán obnovy – iniciativa Digitalizace kulturního a kreativního sektoru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rojekt: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„</w:t>
      </w:r>
      <w:r>
        <w:rPr>
          <w:rFonts w:cs="Calibri" w:ascii="Calibri" w:hAnsi="Calibri" w:asciiTheme="minorHAnsi" w:cstheme="minorHAnsi" w:hAnsiTheme="minorHAnsi"/>
          <w:szCs w:val="24"/>
        </w:rPr>
        <w:t xml:space="preserve">Rozvoj digitální dokumentace sbírkových předmětů muzejní povahy Královéhradeckého kraje“, reg. č. 0241000005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„</w:t>
      </w:r>
      <w:r>
        <w:rPr>
          <w:rFonts w:cs="Calibri" w:ascii="Calibri" w:hAnsi="Calibri" w:asciiTheme="minorHAnsi" w:cstheme="minorHAnsi" w:hAnsiTheme="minorHAnsi"/>
          <w:szCs w:val="24"/>
        </w:rPr>
        <w:t xml:space="preserve">Rozvoj 2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reg. č. 0241000007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„</w:t>
      </w:r>
      <w:r>
        <w:rPr>
          <w:rFonts w:cs="Calibri" w:ascii="Calibri" w:hAnsi="Calibri" w:asciiTheme="minorHAnsi" w:cstheme="minorHAnsi" w:hAnsiTheme="minorHAnsi"/>
          <w:szCs w:val="24"/>
        </w:rPr>
        <w:t xml:space="preserve">Rozvoj 3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reg. č. 024100000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Cena sjednaná ve smlouvě na veřejnou zakázku:</w:t>
      </w:r>
    </w:p>
    <w:p>
      <w:pPr>
        <w:pStyle w:val="ListParagraph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 239 046,- Kč bez DPH</w:t>
      </w:r>
    </w:p>
    <w:p>
      <w:pPr>
        <w:pStyle w:val="ListParagraph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Druh zadávacího řízení</w:t>
      </w:r>
    </w:p>
    <w:p>
      <w:pPr>
        <w:pStyle w:val="ListParagraph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Jednací řízení bez uveřejnění</w:t>
      </w:r>
    </w:p>
    <w:p>
      <w:pPr>
        <w:pStyle w:val="ListParagraph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Označení účastníků zadávacího řízení:</w:t>
      </w:r>
    </w:p>
    <w:p>
      <w:pPr>
        <w:pStyle w:val="Normal"/>
        <w:ind w:left="709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CSF,s.r., IČ: 25289462, Střelecká 672, 50002 Hradec Králové</w:t>
      </w:r>
    </w:p>
    <w:p>
      <w:pPr>
        <w:pStyle w:val="Normal"/>
        <w:ind w:left="709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Označení vyloučených účastníků zadávacího řízení a důvod jejich vyloučení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byl vyloučen žádný účastník. 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Označení vybraného dodavatele a odůvodnění jeho výběru</w:t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Účastník splnil podmínky zadavetele, a proto zadavatel vybral účastníka řízení: CSF,s.r., IČ: 25289462, Střelecká 672, 50002 Hradec Králové, jako dodavatele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poddodavatelů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ůvodnění použití jednacího řízení s uveřejněním nebo řízení se soutěžním dialogem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ůvodnění použití jednacího řízení bez uveřejnění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Zadavatel v souladu s §63 odst. 1 písm. a) používá jednací řízení bez uveřejnění, neboť v předchozím otevřeném řízení nebyly podány žádné nabídky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Evidenční číslo ve VVZ předchozího řízení: Z2023-027883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ůvodnění použití zjednodušeného režimu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ůvodnění zrušení zadávacího řízení (ZŘ) nebo nezavedení dynamického nákupního systému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ůvodnění použití jiných komunikačních prostředků při podání nabídky namísto elektronických prostředků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rámci VZ použity pro podání nabídek pouze elektronické prostředky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y, u kterých byl zjištěn střet zájmů spolu s uvedením přijatých opatření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ůvodnění nerozdělení nadlimitní VZ na části</w:t>
      </w:r>
      <w:r>
        <w:rPr>
          <w:sz w:val="24"/>
          <w:szCs w:val="24"/>
        </w:rPr>
        <w:t xml:space="preserve">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služby je logický a logisticky jednotný celek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ůvodnění stanovení požadavku na prokázání obratu v případě postupu dle § 78 odst. 3 ZZVZ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Zadavatel nepožadoval prokázání obratu v případě postupu dle § 78 odst. 3 ZZVZ.</w:t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  <w:tab/>
        <w:tab/>
        <w:tab/>
        <w:tab/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before="0" w:after="160"/>
        <w:jc w:val="center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1" name="Obrázek 2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2c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2cdc"/>
    <w:rPr/>
  </w:style>
  <w:style w:type="character" w:styleId="NzevChar" w:customStyle="1">
    <w:name w:val="Název Char"/>
    <w:basedOn w:val="DefaultParagraphFont"/>
    <w:link w:val="Title"/>
    <w:uiPriority w:val="10"/>
    <w:qFormat/>
    <w:rsid w:val="00970efe"/>
    <w:rPr>
      <w:rFonts w:ascii="Calibri Light" w:hAnsi="Calibri Light" w:eastAsia="SimSun" w:cs="Times New Roman"/>
      <w:color w:val="262626"/>
      <w:sz w:val="96"/>
      <w:szCs w:val="96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970efe"/>
    <w:rPr>
      <w:rFonts w:ascii="Times New Roman" w:hAnsi="Times New Roman" w:eastAsia="Calibri" w:cs="Times New Roman"/>
      <w:color w:val="000000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2cf6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07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70efe"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2c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2c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2cd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70efe"/>
    <w:pPr>
      <w:spacing w:lineRule="auto" w:line="240" w:before="0" w:after="0"/>
      <w:contextualSpacing/>
    </w:pPr>
    <w:rPr>
      <w:rFonts w:ascii="Calibri Light" w:hAnsi="Calibri Light" w:eastAsia="SimSun" w:cs="Times New Roman"/>
      <w:color w:val="262626"/>
      <w:sz w:val="96"/>
      <w:szCs w:val="96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2c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d9229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32c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  <Pages>3</Pages>
  <Words>431</Words>
  <Characters>2545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06:00Z</dcterms:created>
  <dc:creator>Valášková Ivana</dc:creator>
  <dc:description/>
  <dc:language>en-US</dc:language>
  <cp:lastModifiedBy>Opti3070</cp:lastModifiedBy>
  <cp:lastPrinted>2021-11-16T10:59:00Z</cp:lastPrinted>
  <dcterms:modified xsi:type="dcterms:W3CDTF">2023-10-26T11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