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6"/>
        <w:gridCol w:w="1281"/>
        <w:gridCol w:w="1837"/>
        <w:gridCol w:w="1281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KRYCÍ LIST 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up přípravků na ochranu rostlin pro Školní statek Hořice 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/E-mail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ritéri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e nabídkové ceny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relle D                          55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te se Zeon tech.       2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us                             3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nal Expert                 3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nal Maxpro                45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ltix Top                         70 l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san, Teridox pack      3 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ar Active                     2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ster + Mero                 1 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                               12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land Forte                   78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s                             13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cel Extra                  195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star Xtra                     4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mor                                5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4" w:name="_Toc254005615"/>
      <w:bookmarkStart w:id="5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4e6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semiHidden/>
    <w:unhideWhenUsed/>
    <w:rsid w:val="00ce4e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818E5-E902-4ABB-961E-A7789B8FE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2-07-27T09:50:00Z</cp:lastPrinted>
  <dcterms:modified xsi:type="dcterms:W3CDTF">2015-02-17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