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měšovací přístroje pro Oblastní nemocnici Jičín 2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32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480" w:after="240"/>
        <w:ind w:left="284" w:hanging="284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směšovacích přístrojů obdobného charakteru ve srovnání s poptávaným zbožím ve finančním objemu minimálně 50 000 Kč bez DPH za každou z 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zakázky byla dodávka směšovacích přístrojů obdobného charakteru ve srovnání s poptávaným zbožím ve finančním objemu minimálně 5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zakázky byla dodávka směšovacích přístrojů obdobného charakteru ve srovnání s poptávaným zbožím ve finančním objemu minimálně 5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</w:t>
        <w:br/>
        <w:t>a zavazuje se, že v případě, že bude vybraným dodavatelem, smlouvu v tomto znění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6797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31</Words>
  <Characters>6677</Characters>
  <CharactersWithSpaces>779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8:00Z</dcterms:created>
  <dc:creator>CIRI</dc:creator>
  <dc:description/>
  <dc:language>en-US</dc:language>
  <cp:lastModifiedBy>Machová Kateřina Mgr.</cp:lastModifiedBy>
  <cp:lastPrinted>2022-09-08T12:48:00Z</cp:lastPrinted>
  <dcterms:modified xsi:type="dcterms:W3CDTF">2023-09-0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