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pecifikace prostředků povinné publicit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1) Předmět zakázk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veřejné zakázky je výroba a montáž prostředků povinné publicity – 1 ks stálé informační tabule dle grafického podkladu, který dodá zadavatel (zpracován pracovníky SFŽP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Stálá informační tabule (trvalá pamětní deska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K termínu dokončení stavebního projektu (bezprostředně po odstranění velkoplošného informačního panelu) dodavatel nainstaluje (vyvěsí) na dobře přístupném a viditelném místě stálou informační tabuli. Minimální velikost informační tabule je 300 x 400 mm. Závazné podrobnosti o podobě a velikosti stálé informační tabule jsou uvedeny v Grafickém manuálu publicity OPŽP </w:t>
      </w:r>
      <w:r>
        <w:rPr>
          <w:rFonts w:cs="Arial" w:ascii="Arial" w:hAnsi="Arial"/>
          <w:iCs/>
          <w:lang w:eastAsia="cs-CZ"/>
        </w:rPr>
        <w:t xml:space="preserve">(dostupném na </w:t>
      </w:r>
      <w:hyperlink r:id="rId2">
        <w:r>
          <w:rPr>
            <w:rStyle w:val="InternetLink"/>
            <w:rFonts w:cs="Arial" w:ascii="Arial" w:hAnsi="Arial"/>
            <w:iCs/>
            <w:lang w:eastAsia="cs-CZ"/>
          </w:rPr>
          <w:t>www.opzp.cz</w:t>
        </w:r>
      </w:hyperlink>
      <w:r>
        <w:rPr>
          <w:rFonts w:cs="Arial" w:ascii="Arial" w:hAnsi="Arial"/>
          <w:iCs/>
          <w:lang w:eastAsia="cs-CZ"/>
        </w:rPr>
        <w:t>)</w:t>
      </w:r>
      <w:r>
        <w:rPr>
          <w:rFonts w:cs="Arial" w:ascii="Arial" w:hAnsi="Arial"/>
          <w:bCs/>
          <w:lang w:eastAsia="cs-CZ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Grafický podklad pro výrobu trvalé pamětní desky zpracuje zdarma SFŽP, zadavatel grafický podklad předá dodavateli nejpozději 1 týden před plánovaným termínem ukončení stavebních prací projekt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Umístění: </w:t>
        <w:tab/>
        <w:tab/>
        <w:t>v místě realizace projektu, přesné místo určí před umístěním tabule zadavate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žadovaný rozměr: </w:t>
        <w:tab/>
      </w:r>
      <w:r>
        <w:rPr>
          <w:rFonts w:cs="Arial" w:ascii="Arial" w:hAnsi="Arial"/>
          <w:bCs/>
          <w:lang w:eastAsia="cs-CZ"/>
        </w:rPr>
        <w:t>300 x 400 m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nožství:</w:t>
        <w:tab/>
        <w:tab/>
        <w:t>1 k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umístění:</w:t>
        <w:tab/>
        <w:t xml:space="preserve">k termínu dokončení stavby </w:t>
      </w:r>
    </w:p>
    <w:p>
      <w:pPr>
        <w:pStyle w:val="Normal"/>
        <w:suppressAutoHyphens w:val="false"/>
        <w:autoSpaceDE w:val="false"/>
        <w:ind w:left="2124" w:hanging="212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ovaný materiál:</w:t>
        <w:tab/>
        <w:t>Stálá informační tabule musí mít trvanlivou formu. Vhodné použít materiály jako kámen, sklo, kov, plast apod.</w:t>
      </w:r>
    </w:p>
    <w:p>
      <w:pPr>
        <w:pStyle w:val="Normal"/>
        <w:suppressAutoHyphens w:val="false"/>
        <w:autoSpaceDE w:val="false"/>
        <w:ind w:left="2124" w:hanging="212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ind w:left="2124" w:hanging="212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2) Technické vlastnosti informačních a propagačních opatření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Veškerá realizovaná informační a propagační opatření musí obsahovat následující povinné údaj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a) symbol Evropské unie v souladu s grafickými normami stanovenými v příloze I Nařízení komise (ES) č. 1828/2006 a slovní spojení Evropská unie (nepoužívat zkratku EU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b) odkaz na příslušný fond ERDF nebo FS (nejlépe ve znění “Podporováno z Evropského fondu pro regionální rozvoj / Fondu soudržnosti“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c) prohlášení zdůrazňující přínos intervence Společenství ve znění: „Pro vodu, vzduch a přírodu“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d) logo OPŽP 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e) odkazy (případně loga) na Řídící orgán (MŽP) a Zprostředkující subjekt (SFŽP);</w:t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  <w:lang w:eastAsia="cs-CZ"/>
        </w:rPr>
      </w:pPr>
      <w:r>
        <w:rPr>
          <w:rFonts w:cs="Arial" w:ascii="Arial" w:hAnsi="Arial"/>
          <w:bCs/>
          <w:i/>
          <w:iCs/>
          <w:lang w:eastAsia="cs-CZ"/>
        </w:rPr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i/>
          <w:i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2" w:footer="7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36" w:hanging="0"/>
      <w:jc w:val="cent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Projekt je spolufinancován ze zdrojů Evropské unie v rámci Operačního programu Životní prostředí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3490</wp:posOffset>
              </wp:positionH>
              <wp:positionV relativeFrom="page">
                <wp:posOffset>10321290</wp:posOffset>
              </wp:positionV>
              <wp:extent cx="12001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5pt;mso-wrap-distance-left:0pt;mso-wrap-distance-right:0pt;mso-wrap-distance-top:0pt;mso-wrap-distance-bottom:0pt;margin-top:812.7pt;mso-position-vertical-relative:page;margin-left:29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1100" cy="820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Cs/>
        <w:color w:val="A6A6A6"/>
      </w:rPr>
    </w:pPr>
    <w:r>
      <w:rPr>
        <w:rFonts w:cs="Arial" w:ascii="Arial" w:hAnsi="Arial"/>
        <w:bCs/>
        <w:iCs/>
        <w:color w:val="A6A6A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26:00Z</dcterms:created>
  <dc:creator>Štěpánka Pivovarníková</dc:creator>
  <dc:description/>
  <cp:keywords/>
  <dc:language>en-US</dc:language>
  <cp:lastModifiedBy>Tomáš Hromádko</cp:lastModifiedBy>
  <cp:lastPrinted>2010-02-17T21:48:00Z</cp:lastPrinted>
  <dcterms:modified xsi:type="dcterms:W3CDTF">2015-02-10T12:50:00Z</dcterms:modified>
  <cp:revision>15</cp:revision>
  <dc:subject/>
  <dc:title>Výzva k podání nabídky</dc:title>
</cp:coreProperties>
</file>