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450732"/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Dodávka </w:t>
            </w:r>
            <w:r>
              <w:rPr>
                <w:rFonts w:eastAsia="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ybavení truhlářských dílen Střední škola řemeslná, Jaroměř, Studničkova 260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třední škola řemeslná, Jaroměř, Studničkova 260</w:t>
            </w:r>
          </w:p>
          <w:p>
            <w:pPr>
              <w:pStyle w:val="NormalWeb"/>
              <w:keepNext w:val="true"/>
              <w:keepLines/>
              <w:widowControl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</w:t>
              <w:tab/>
              <w:tab/>
              <w:t>00087815</w:t>
            </w:r>
          </w:p>
          <w:p>
            <w:pPr>
              <w:pStyle w:val="NormalWeb"/>
              <w:keepNext w:val="true"/>
              <w:keepLines/>
              <w:widowControl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</w:t>
              <w:tab/>
              <w:tab/>
              <w:t>CZ00087815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  <w:tab/>
              <w:tab/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udničkova 260, 551 01 Jaroměř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4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dodávek poskytnutých za posledních tři roky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y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významných dodávek hodlá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4411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277b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c4018a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18</Words>
  <Characters>3650</Characters>
  <CharactersWithSpaces>4260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4:00Z</dcterms:created>
  <dc:creator>CIRI</dc:creator>
  <dc:description/>
  <dc:language>en-US</dc:language>
  <cp:lastModifiedBy>Karpovičová Natálie</cp:lastModifiedBy>
  <dcterms:modified xsi:type="dcterms:W3CDTF">2023-10-12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