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8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kern w:val="0"/>
                <w:sz w:val="22"/>
                <w:szCs w:val="22"/>
                <w:lang w:val="cs-CZ" w:bidi="ar-SA"/>
              </w:rPr>
              <w:t>Dodávka pasivních matrací 2023-2025</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426" w:top="993"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2">
          <wp:simplePos x="0" y="0"/>
          <wp:positionH relativeFrom="column">
            <wp:posOffset>-243205</wp:posOffset>
          </wp:positionH>
          <wp:positionV relativeFrom="paragraph">
            <wp:posOffset>6985</wp:posOffset>
          </wp:positionV>
          <wp:extent cx="1514475" cy="752475"/>
          <wp:effectExtent l="0" t="0" r="0" b="0"/>
          <wp:wrapNone/>
          <wp:docPr id="1" name="Obrázek 553012051"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53012051"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a pasivních matrací 2023-2025“</w:t>
    </w:r>
  </w:p>
  <w:p>
    <w:pPr>
      <w:pStyle w:val="Normal"/>
      <w:tabs>
        <w:tab w:val="clear" w:pos="708"/>
        <w:tab w:val="center" w:pos="4536" w:leader="none"/>
        <w:tab w:val="right" w:pos="9072" w:leader="none"/>
      </w:tabs>
      <w:rPr>
        <w:rFonts w:ascii="Century Gothic" w:hAnsi="Century Gothic"/>
        <w:color w:val="1F497D"/>
        <w:sz w:val="20"/>
        <w:szCs w:val="20"/>
      </w:rPr>
    </w:pPr>
    <w:bookmarkStart w:id="10" w:name="_Hlk107383669"/>
    <w:bookmarkStart w:id="11" w:name="_Hlk107383668"/>
    <w:bookmarkStart w:id="12" w:name="_Hlk107383667"/>
    <w:bookmarkStart w:id="13" w:name="_Hlk107383666"/>
    <w:bookmarkStart w:id="14" w:name="_Hlk107383665"/>
    <w:bookmarkStart w:id="15" w:name="_Hlk107383664"/>
    <w:bookmarkStart w:id="16" w:name="_Hlk38637178"/>
    <w:bookmarkStart w:id="17" w:name="_Hlk38637177"/>
    <w:bookmarkStart w:id="18" w:name="_Hlk38637175"/>
    <w:bookmarkStart w:id="19" w:name="_Hlk38637174"/>
    <w:r>
      <w:rPr>
        <w:rFonts w:ascii="Century Gothic" w:hAnsi="Century Gothic"/>
        <w:color w:val="1F497D"/>
        <w:sz w:val="20"/>
        <w:szCs w:val="20"/>
      </w:rPr>
      <w:t>_________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350724-A959-43C4-9B7E-B840D57A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97</Words>
  <Characters>1756</Characters>
  <CharactersWithSpaces>2049</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Jiří Šimek</cp:lastModifiedBy>
  <dcterms:modified xsi:type="dcterms:W3CDTF">2023-09-19T09: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