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a pasivních matrací 2023-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568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pasivních matrací 2023-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476</Words>
  <Characters>2813</Characters>
  <CharactersWithSpaces>3283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Jiří Šimek</cp:lastModifiedBy>
  <dcterms:modified xsi:type="dcterms:W3CDTF">2023-09-19T09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