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příloha č.3c - Část 3 ZD – AV technika a osvětlení</w:t>
      </w:r>
    </w:p>
    <w:p>
      <w:pPr>
        <w:pStyle w:val="Header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p>
      <w:pPr>
        <w:pStyle w:val="Header"/>
        <w:rPr/>
      </w:pPr>
      <w:r>
        <w:rPr>
          <w:sz w:val="36"/>
        </w:rPr>
        <w:t xml:space="preserve">                            </w:t>
      </w:r>
      <w:r>
        <w:rPr>
          <w:sz w:val="36"/>
        </w:rPr>
        <w:tab/>
        <w:t xml:space="preserve">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er"/>
        <w:rPr/>
      </w:pPr>
      <w:r>
        <w:rPr>
          <w:sz w:val="36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MLOUVA  O  DÍLO  </w:t>
        <w:tab/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le § 536 a násl.obchodního zákoníku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ákon č.513/1991 Sb., v platném znění)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</w:rPr>
        <w:t>Čl. 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) Objednavatel: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zeum a galerie Orlických hor v Rychnově nad Kněžnou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ídlo :       Jiráskova 2, 516 01 Rychnov nad Kněžnou 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 00371149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 Komerční banka, a.s., číslo účtu: 43-8176320207/010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494 534450</w:t>
      </w:r>
    </w:p>
    <w:p>
      <w:pPr>
        <w:pStyle w:val="Normal"/>
        <w:spacing w:lineRule="auto" w:line="288" w:before="80" w:after="0"/>
        <w:ind w:left="1080" w:hanging="1080"/>
        <w:jc w:val="both"/>
        <w:rPr/>
      </w:pPr>
      <w:r>
        <w:rPr>
          <w:rFonts w:cs="Tahoma" w:ascii="Tahoma" w:hAnsi="Tahoma"/>
          <w:sz w:val="22"/>
          <w:szCs w:val="22"/>
        </w:rPr>
        <w:t>E-mail: moh@moh.cz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 Mgr. Irenou Krejčí, ředitelkou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ve věcech smlouvy a převzetí díla: Mgr. Irena Krejčí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hotovitel: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zástupce:</w:t>
        <w:tab/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</w:rPr>
        <w:t>Čl. 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edmět smlouvy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této smlouvy se zhotovitel zavazuje, že pro objednatele v rámci projektu „Centrum studií a prezentace krajkářského řemesla a umění krajky v Čechách“ provede dodávku, montáž a oživení AV techniky a osvětlení expozic, včetně scénického osvětlení,  přezkoušení, příslušných revizí a zaškolení obsluh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, že při provádění prací bude respektovat požadavky a zadání zadavatele a bude dodržovat technologický postup specifikovaný v zadávacích podmínkách a vyplývající ze zpracované projektové dokumentace AV techniky a dokumentace k interiéru (zprac. Arch. Davidem Vávrou), která je nedílnou součástí zadávací dokumentace v přílohách č. 3b a 7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éto smlouvy je položkový rozpočet, který přesně specifikuje rozsah prováděných prací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Tato smlouva je uzavřena na základě zadávacího řízení dle výzvy ze dne: </w:t>
      </w:r>
      <w:r>
        <w:rPr>
          <w:rFonts w:cs="Tahoma" w:ascii="Tahoma" w:hAnsi="Tahoma"/>
          <w:sz w:val="22"/>
          <w:szCs w:val="22"/>
          <w:highlight w:val="yellow"/>
        </w:rPr>
        <w:t>………………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sah díla je objednavatel oprávněn upravit na základě doporučení, nebo pokynů autora projektové dokumentace vnitřního uspořádání a vybavení interiéru i autora dokumentace AV techniky v průběhu prací, popřípadě je i omezit.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3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Práce a dodávky, které mění nebo převyšují dohodnutý rozsah díla dle této smlouvy, budou věcně a cenově specifikovány a bude dohodnuta případná změna doby provedení díla a s tím souvisejících ujednání, a to formou písemného dodatku k této smlouvě před zahájením těchto prací. Tento dodatek bude uzavřen bezprostředně po odsouhlasení ceny objednavatelem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I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hůty plnění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provést dílo dle čl. II v následujících termínech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ind w:left="1985" w:hanging="198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Termín zahájení: </w:t>
      </w:r>
      <w:r>
        <w:rPr>
          <w:rFonts w:cs="Tahoma" w:ascii="Tahoma" w:hAnsi="Tahoma"/>
        </w:rPr>
        <w:t>ihned po podpisu smlouvy oprávněnými osobami obou smluvních stran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right" w:pos="9072" w:leader="none"/>
        </w:tabs>
        <w:ind w:left="2410" w:hanging="241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ermín dokončení:    do 31. července 2013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2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Dodržení času plnění zhotovitelem, je závislé na řádné a včasné součinnosti objednatele dohodnuté v této smlouvě. Po dobu prodlení objednatele, s poskytnutím součinnosti, není zhotovitel v prodlení s plněním závazku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z jakýchkoliv důvodů na straně objednatele nebude možné termín zahájení dodržet, je objednatel oprávněn přesunout termín zahájení na dobu jinou. V případě, že v závislosti na posunutí termínu zahájení bude nutno posunout i termín dokončení, bude se jednat vždy jen o nezbytně nutnou dobu a lhůta posunutí termínu dokončení bude stanovena na základě dohody obou str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</w:rPr>
        <w:t>Čl. IV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Cena za dílo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zhotovení předmětu smlouvy je stanovena dohodou smluvních stran, a obsahuje veškeré náklady zhotovitele nezbytné k realizaci předmětu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                                          xxxxxxxxxxxxxx 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                                     xxxxxxxxxxxxxxxx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y: ………………………………………………………………………. K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Podrobná specifikace pevné smluvní ceny je uvedená v oceněném výkazu výměr, který je přílohou této smlouvy.</w:t>
        <w:tab/>
        <w:tab/>
        <w:tab/>
        <w:tab/>
        <w:t xml:space="preserve">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PH bude připočítána podle platných předpisů a směrnic v době fakturace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3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Veškerá ujednání, technické podmínky a jiná ustanovení uvedená v akceptované nabídce zhotovitele jsou nedílnou součástí této smlouv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4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Součástí sjednané ceny jsou veškeré práce a dodávky, poplatky a jiné náklady nezbytné pro řádnou a úplnou realizaci díla. Cena obsahuje náklady na dopravu, instalaci, stěhování do příslušných prostorů zařizovaného objektu, náklady zhotovitele nutné pro vybudování, provoz a demontáž zařízení pracoviště, a to až do doby sjednaného dokončení díla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 neměnná až do doby poslední platb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za práce a dodávky, které mění nebo převyšují dohodnutý rozsah předmětu této smlouvy, bude dohodnuta na základě cenové nabídky předložené zhotovitelem a dohoda o ceně bude tvořit přílohu této smlouv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mí provádět práce a dodatky, které mění nebo převyšují dohodnutý rozsah předmětu smlouvy, jen na základě dodatku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6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Veškeré vícepráce, budou účtovány dle skutečnosti na základě těchto podkladů: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a) Jednotkové ceny použité pro návrh ceny díla, je-li to možné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áce a dodávky neuvedené v nabídce na základě průkazné kalkulace, nebo dle ceníků ÚRS Praha platných v době realizace díla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7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jednavatel má právo na snížení ceny díla o cenu prací a dodávek, které měly být součástí díla a které zhotovitel se souhlasem objednavatele neprovedl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</w:rPr>
        <w:t>Čl. V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dmínky provádění díla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Dílo bude splněno včasným a řádným provedením, po jeho protokolárním předání objednavateli bez vad a nedodělků v rozsahu čl. I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ermínu dle čl. III. Této smlouvy a po odstranění případně zjištěných vad a nedodělků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se zavazuje spolupracovat při provádění díla se zhotovitelem takto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ečit stavební připravenost prostorů, ve kterých bude dílo realizováno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v rozsahu nezbytně nutném pro provedení díla,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stit průběžnou konzultaci s autorem projektové dokumentace interiéru na náklady zhotovitele.</w:t>
      </w:r>
    </w:p>
    <w:p>
      <w:pPr>
        <w:pStyle w:val="Header"/>
        <w:spacing w:before="12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V.3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ako odborně kvalifikovaný subjekt potvrzuje, že si prověří projektovou dokumentaci díla uvedenou v čl. II. této smlouvy a prohlašuje, že tato projektová dokumentace nemá žádné zřejmé vady ani nedostatky. Zhotovitel tedy není oprávněn později namítat, že mu nebyly známy vady a nedostatky dokumentace, které mohl zjistit z předaných podkladů.</w:t>
      </w:r>
    </w:p>
    <w:p>
      <w:pPr>
        <w:pStyle w:val="Header"/>
        <w:ind w:left="709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kud zhotovitel opomenul písemně upozornit objednatele na případné jím objevené nedostatky v předkládaných podkladech, je odpovědný za všechny s tím spojené následky a ručí za to, že provede všechny smluvní práce a výkony, nezbytné pro řádné dokončení svého díla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zajistit, aby jeho zaměstnanci na stavbě svým oděvem, chováním a vystupováním nenarušovali příznivé image objednavatele. Zhotovitel se zavazuje zajistit na své náklady viditelné označení svých zaměstnanců názvem firmy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věcné a odborně správné provedení prací podle projektu, dále za to, že dílo bude vykazovat obvyklé vlastnosti a bude provedeno v souladu s obecně právními předpisy a normami, které se na dílo vztahují jako celek a v souladu s podmínkami objednav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provádět dílo tak, aby nedošlo ke škodám na majetku a zařízení objednatele a nebyly poškozovány dodávky a zařízení jiných dodavatelů.</w:t>
      </w:r>
    </w:p>
    <w:p>
      <w:pPr>
        <w:pStyle w:val="Header"/>
        <w:spacing w:before="120" w:after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na pracovišti zachovávat čistotu a pořádek, odstraňovat na svůj náklad nečistoty vzniklé prováděním prací a je povinen zajistit dodržování bezpečnostních, požárních, hygienických, ekologických a dalších předpisů, které se na provádění díla vztahují jako celek zároveň je povinen řídit se pokyny objednatele a jím pověřených osob.</w:t>
      </w:r>
    </w:p>
    <w:p>
      <w:pPr>
        <w:pStyle w:val="Header"/>
        <w:jc w:val="both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veškeré odpady vznikající během provádění díla likvidovat v souladu se zákonem č. 185/2001 Sb., o odpadech, v platném znění. Náklady spojené s likvidací odpadu jsou součástí smluvní ceny díla dle odst, IV.1 této smlouvy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vateli a třetím osobám za škody vzniklé porušením, těchto povinnost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doloží před podpisem této smlouvy objednateli aktuální kopie pojistné smlouvy, ze které bude zřejmé, že je pojištěn pro případ zvláštní odpovědnosti za škodu způsobenou podnikatelskou činností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5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Objednavatel je oprávněn průběžně kontrolovat způsob provádění díla. Při zjištění, že zhotovitel provádí dílo v rozporu s obsahem této smlouvy, projektovou dokumentací nebo v rozporu se smluvními podmínkami, je objednavatel oprávněn požadovat na zhotoviteli nápravu věci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6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vateli nebo třetím osobám za škody, které při plnění této smlouvy svou činností způsobí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neodpovídá zhotoviteli nebo třetím osobám za škody, které zhotoviteli nebo třetím osobám vzniknou v souvislosti s prováděním díla dle čl. II smlouvy se zhotovitele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7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ovede montážní deník, do kterého bude zapisovat všechny údaje důležité pro řádné provádění díla. Montážní deník bude uložen u vedoucího montáže, jehož jméno sdělí zhotovitel objednavateli při zahájení montážních prací formou zápisu do montážního dení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montážního deníku jsou oprávněni nahlížet a pořizovat do něj zápisy: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hotovitele statutární orgán, zástupce oprávněný jednat ve věcech technických, který bude jmenovitě určen zhotovitelem při podpisu této smlouvy a vedoucí montáže, který bude rovněž určen při podpisu smlouvy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bjednavatele statutární orgán, zástupce oprávněný jednat ve věcech technických, který bude jmenovitě určen při podpisu této smlouvy a projektový manažer projektu 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ský dozor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ěření zástupci dotačního orgánu 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8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konzultovat jednotlivé dodávky výrobků, technické postupy montáže, zabudování výrobků a jejich rozmísťování v prostoru s objednavatelem a autorem projektu. Každá změna bude písemně odsouhlasena s objednavatelem, jinak by taková změna byla považována za hrubé porušení smluvních podmínek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9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, vhodnější materiál, nebo výrobky, které nebylo možno do projektu začlenit a jejichž použití nezhorší kvalitu a vlastnosti díla, dohodnou smluvní strany změnu materiálu nebo výrobků.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se zavazuje nepoužít k provedení díla materiálů a výrobků s karcinogenními účinky (zejména obsahující azbest nebo vylučující radon apod.), nebo které podle současné úrovně vědom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 výrobků a materiálů, kterých se týká zákon 22/1997 Sb. o technických požadavcích na výrobky, je zhotovitel povinen prokázat shodu těchto výrobků a materiálů s požadavky technických předpisů vydáním kopie prohlášení o shodě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eškeré změny uvedené v článku V.9, odst. a), b), c) musejí být předem konzultovány a odsouhlaseny objednavatelem a autorem dokumentace vnitřního uspořádání a vybavení interiérů a autorem projektové dokumentace AV techniky 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0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obecně závazné předpisy a normy stanoví provedení atestů osvědčujících smluvené vlastnosti materiálů, z nichž je dílo vyrobeno, musí úspěšné provedení těchto atestů předcházet převzetí díla. Za úplnost atestů a jejich výsledek plně ručí zhotovitel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1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účastní na výzvu objednavatele kontrolních dnů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2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ání a převzetí díla úplného a bez závady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řevzetí díla vyzve zhotovitel objednavatele 3 dny předem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bezplatně odstranit všechny vady a nedodělky, které budou zjištěny při předávání díla, a to v termínu určeném objednavatele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. 13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přistoupit v průběhu provádění díla na změny, které objednavatel požaduje, s důsledky podle odst. II. 3 této smlouvy včetně úpravy ceny díla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4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ředá spolu s dílem objednavateli záruční listy, dodací listy, návody k údržbě, atesty, popř. doklady o provedených zkouškách a bude-li to vyžadovat použití dodávaného výrobku (doporučení výrobce), provede zaškolení obsluhy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5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racoviště vyklidí do 3 dnů po dokončení díla. Po uplynutí této lhůty může zhotovitel ponechat na pracovišti jen materiál potřebný k odstranění vad a nedodělků a po jejich odstranění je povinen pracoviště předat objednavateli ve stavu prostém jakýchkoliv překážek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.16 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lastnické právo k zhotovovanému dílu (interiéru) přechází na objednavatele postupným zhotovováním díla a jeho montáží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ezpečí škody na díle a na věcech k jeho zhotovení opatřených, včetně majetku objednavatele, nese zhotovitel až do okamžiku jeho protokolárního předání objednateli nebo třetím osobám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7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mluvní strany se dohodly, že ve smyslu § 344 a násl. obchodního zákoníku pokládají za podstatné porušení smlouvy, a to zejména: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Nedodržení předmětu smlouvy dle čl. II. této smlouv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edodržení termínu provedení díla dle čl. III. této smlouvy o více než 7 dnů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Zhotovitel nepředložil, popř. nepředal objednateli prohlášení o shodě vlastností předmětu díla s požadavky technických předpisů, ačkoliv podle zák. č.22/1997 Sb. by byl tak povinen učinit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d) Dalšími důvody k odstoupení od smlouvy, a to s okamžitým účinkem nastanou v případě, že druhá smluvní strana přestane být plně právně způsobilým subjektem, na její majetek byl prohlášen konkurs nebo návrh na prohlášení konkursu byl zamítnut z důvodu nedostatku majetku, bylo zahájeno vyrovnávací řízení nebo smluvní strana vstoupila do likvidace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>Objednavatel má v těchto případech právo na odstoupení od smlouvy. V ostatním se má za to, že porušení smlouvy není podstatné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případ odstoupení od smlouvy smluvní strany dohodly následující postup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oupení od smlouvy se nedotýká ustanovení článku VIII. této smlouvy, ze kterého práva a povinnosti smluvních stran trvají i po ukončení smlouvy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á strana oznámí písemně zdůvodnění odstoupení na poslední známou adresu druhé strany s tím, že odstoupení nabývá platnosti dnem následujícím po převzetí tohoto oznámení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Veškerá podání se považují za doručená, byla-li zaslána na adresu sídla smluvní strany uvedené při uzavření této smlouvy nebo na poslední známou adresu písemně ohlášenou. V případě, že adresát zásilku nepřevezme, má se za to, že poštovní zásilka byla adresátu doručena, a to třetí den po předání doporučené zásilky poště k doruč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má právo na dokončení prací jiným zhotovitelem s tím, že prokazatelné náklady, které mu přerušením prací a změnou dodavatele vznikly, půjdou k tíži zhotovitele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bude fakturovat objednavateli dosud provedené práce a řádně dodaný a zabudovaný materiál. Objednavatel je povinen uhradit fakturu až po splnění zhotovitelových závazků. Zhotovitel nemá vůči objednavateli právo na další platby nebo úhrady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lastnictví objednavatele zůstane již zhotovená část díla a zhotovitel by byl povinen vrátit tu část ceny za dílo zaplacené objednavatelem, která by převyšovala cenu již zhotovené části díla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rátit objednavateli ke dni účinnosti odstoupení od smlouvy příslušnou dokumentaci včetně dalších písemností, které mají souvislost se stavbou a které v průběhu provádění díla převzal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na objednavatelovu výzvu vyklidit do 3 dnů stanoviště a ostatní mu předané prostory a protokolárně je objednavateli předat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18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vatel umožní zhotoviteli za úplatu na stanovišti napojení na stálý zdroj vody a elektrické energie (220/380V). Podmínky napojení budou stanoveny v předávacím protokolu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latební podmínky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VI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vo zhotoviteli na zaplacení díla vzniká po protokolárním předání ucelené části dokončeného díla objednavateli, po odstranění vad a nedodělků z předávacího a kolaudačního řízení, po vyklizení pracoviště a splnění všech ostatních povinností zhotovitele dle této smlouvy nebo souvisejících s užívání díla objednavatelem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2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oprávněn předložit objednavateli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čí faktury na úhradu ceny díla po splnění smluvní povinnosti dle čl. VI. odst, 1 této smlouvy, tj. po protokolárním předání ucelené části dokončeného díla objednavateli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3.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Smluvní splatnost faktur se stanoví 90 kalendářních dnů od doručení daňového dokladu. Dnem zaplacení se rozumí den zúčtování fakturované částky z bankovního účtu objednavatele ve prospěch bankovního účtu zhotovitele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veškeré platební doklady doručí objednavateli na adresu uvedenou v záhlaví této smlouv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doklady musí obsahovat tyto náležitosti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čení účetního dokladu a jeho číslo,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ázev a sídlo smluvních stran a jejich IČO a DIČ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ředmět dodávky a den jejího splnění, název stavby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n odeslání účetního dokladu a lhůtu splatnosti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značení banky vč. identifikátoru a číslo účtu, na který má být úhrada provedena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čtovanou částku rozdělenou na základ daně a DPH v jednotlivých sazbách</w:t>
      </w:r>
    </w:p>
    <w:p>
      <w:pPr>
        <w:pStyle w:val="Header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celý název a registrační číslo projektu „Centrum studií a prezentace krajkářského řemesla a umění krajky v Čechách – Centrum krajky“, registrační číslo CZ.1.13/3.1.00/14.00801, jako variabilní nebo specifický symbol musí být uvedeno koncové čtyřčíslí projektu 0801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zítko a podpis zhotovitele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zájemně odsouhlasený soupis provedených prací a dodávek jako přílohu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faktura bude obsahovat nesprávné nebo neúplné údaje, je objednatel oprávněn fakturu vrátit zhotoviteli do data její smluvní splatnosti dle odst. VI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hotovitel podle charakteru nedostatků fakturu opraví nebo vystaví novou. Vrácením faktury přestává běžet původní lhůta splatnosti, která běží znovu ode dne vyhotovení opravené nebo nové faktury objednateli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.4 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V příloze faktury za dílo je zhotovitel povinen položkově specifikovat </w:t>
      </w:r>
      <w:r>
        <w:rPr>
          <w:rFonts w:cs="Tahoma" w:ascii="Tahoma" w:hAnsi="Tahoma"/>
        </w:rPr>
        <w:t>samostatně provedené práce a dodávky, vč. montáže v členění dle nabídkového rozpočtu ke smlouvě o dílo.</w:t>
      </w:r>
      <w:r>
        <w:rPr>
          <w:rFonts w:cs="Tahoma" w:ascii="Tahoma" w:hAnsi="Tahoma"/>
          <w:sz w:val="22"/>
          <w:szCs w:val="22"/>
        </w:rPr>
        <w:t xml:space="preserve"> Ceny těchto </w:t>
      </w:r>
      <w:r>
        <w:rPr>
          <w:rFonts w:cs="Tahoma" w:ascii="Tahoma" w:hAnsi="Tahoma"/>
        </w:rPr>
        <w:t xml:space="preserve">prací a dodávek </w:t>
      </w:r>
      <w:r>
        <w:rPr>
          <w:rFonts w:cs="Tahoma" w:ascii="Tahoma" w:hAnsi="Tahoma"/>
          <w:sz w:val="22"/>
          <w:szCs w:val="22"/>
        </w:rPr>
        <w:t xml:space="preserve">budou uvedeny bez DPH a včetně DPH. 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příloha nebude součástí konečné faktury, je objednavatel oprávněn fakturu vrátit podle odst. VI.4 této smlouvy a není v prodlení se zaplacením konečné faktury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5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dohodly pro vystavení konečné faktury následující podmínky:</w:t>
      </w:r>
    </w:p>
    <w:p>
      <w:pPr>
        <w:pStyle w:val="Header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 konečné faktuře za dílo budou zúčtovány veškeré eventuální slevy. Případná smluvní pokuta dle ustanovení odst. VIII. 1 této smlouvy bude vypořádána smluvními stranami formou slevy z ceny díla ve výši smluvní pokuty v konečné faktuře za dílo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hotovitel je povinen předložit konečnou fakturu objednavateli nejpozději do 15 dnů od převzetí díla a odstranění vad a nedodělků,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hotovitel vzal na vědomí, že v konečné faktuře vyúčtuje objednavateli své veškeré pohledávky. Objednávatel není povinen uhradit zhotoviteli jakékoli další platby z pohledávek požadovaných zhotovitelem po proplacení konečné faktur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I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ruka za dílo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1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Zhotovitel zaručuje, že dílo bude mít vlastnosti podle projektové dokumentace a ujednání této smlouvy, včetně vlastností obvyklých pro dodávku tohoto druhu, a to od protokolárního předání objednavateli po úhrnnou dobu </w:t>
      </w:r>
      <w:r>
        <w:rPr>
          <w:rFonts w:cs="Tahoma" w:ascii="Tahoma" w:hAnsi="Tahoma"/>
          <w:b/>
          <w:sz w:val="22"/>
          <w:szCs w:val="22"/>
        </w:rPr>
        <w:t>60 měsíců</w:t>
      </w:r>
      <w:r>
        <w:rPr>
          <w:rFonts w:cs="Tahoma" w:ascii="Tahoma" w:hAnsi="Tahoma"/>
          <w:sz w:val="22"/>
          <w:szCs w:val="22"/>
        </w:rPr>
        <w:t xml:space="preserve"> s výjimkou dodávek výrobků, zařizovacích předmětů a materiálů s omezenou životností uvedenou v záručním listě (viz. odst.V.14) vystaveném výrobcem nebo subdodavatelem zhotovitele (např. elektrospotřebiče, svítidla apod.) u těchto dodávek běží standardní záruka 24 měsíců ode dne předání díla. 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2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průběhu záruční doby je zhotovitel povinen bez úplaty a nejpozději do 14 dnů od oznámení závady objednavatelem vadu odstranit, a to opravou nebo výměnou vadné části díla za bezvadno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nebudou vady odstraněny v dohodnutém termínu, má objednavatel právo zajistit odstranění závady u jiného dodavatele na náklad zhotovitele podle tohoto článk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vzniklé neodbornou obsluhou a nevhodným užíváním zhotovitel odstraní bez zbytečného odkladu na náklady objednavatele. Zhotovitel neodpovídá za vady díla vzniklé neodbornou obsluhou a nevhodným užíváním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3</w:t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 xml:space="preserve">Zhotovitel se dále zavazuje zajistit veškerý sortiment náhradních dílů v délce záruční doby. Dále se zhotovitel zavazuje nastoupit na odstranění závady, která bezprostředně brání v užívání jednotlivých částí předmětu díla, a to do </w:t>
      </w:r>
      <w:r>
        <w:rPr>
          <w:rFonts w:cs="Tahoma" w:ascii="Tahoma" w:hAnsi="Tahoma"/>
          <w:color w:val="000000"/>
          <w:sz w:val="22"/>
          <w:szCs w:val="22"/>
        </w:rPr>
        <w:t>72 hodin o</w:t>
      </w:r>
      <w:r>
        <w:rPr>
          <w:rFonts w:cs="Tahoma" w:ascii="Tahoma" w:hAnsi="Tahoma"/>
          <w:sz w:val="22"/>
          <w:szCs w:val="22"/>
        </w:rPr>
        <w:t>d jejich oznámení.</w:t>
      </w:r>
    </w:p>
    <w:p>
      <w:pPr>
        <w:pStyle w:val="Header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4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je povinen reklamaci vady díla uplatnit u zhotovitele prokazatelně a bez zbytečného odkladu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ámením závady zhotoviteli přestává běžet původní záruční lhůta, která poběží znovu ode dne odstranění závady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se bude závada na některém z výrobků, nebo dodaném zařízení vyskytovat opakovaně (max. 3x) má objednatel právo na jeho výměnu za výrobek bez závad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II.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mluvní sankce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1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zaplatí objednateli následující smluvní pokutu: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ind w:left="390" w:hanging="390"/>
        <w:jc w:val="both"/>
        <w:rPr/>
      </w:pPr>
      <w:r>
        <w:rPr>
          <w:rFonts w:cs="Tahoma" w:ascii="Tahoma" w:hAnsi="Tahoma"/>
          <w:sz w:val="22"/>
          <w:szCs w:val="22"/>
        </w:rPr>
        <w:t>Za prodlení s prováděním předmětu smlouvy v termínu dle čl. III. této smlouvy, a to 0,2% z ceny díla a náhradu vzniklé škody za každý den prodlení s dokončením díl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390" w:hanging="390"/>
        <w:jc w:val="both"/>
        <w:rPr/>
      </w:pPr>
      <w:r>
        <w:rPr>
          <w:rFonts w:cs="Tahoma" w:ascii="Tahoma" w:hAnsi="Tahoma"/>
          <w:sz w:val="22"/>
          <w:szCs w:val="22"/>
        </w:rPr>
        <w:t>Za prodlení s odstraněním závady v termínu dle odst. VII. 2 smlouvy ve výši 0,05% Kč za každou neodstraněnou vadu 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390" w:hanging="390"/>
        <w:jc w:val="both"/>
        <w:rPr/>
      </w:pPr>
      <w:r>
        <w:rPr>
          <w:rFonts w:cs="Tahoma" w:ascii="Tahoma" w:hAnsi="Tahoma"/>
          <w:sz w:val="22"/>
          <w:szCs w:val="22"/>
        </w:rPr>
        <w:t>Za prodlení s vyklizením pracoviště ve lhůtě dle odst. V.15 smlouvy ve výši 100,-Kč z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390" w:hanging="390"/>
        <w:jc w:val="both"/>
        <w:rPr/>
      </w:pPr>
      <w:r>
        <w:rPr>
          <w:rFonts w:cs="Tahoma" w:ascii="Tahoma" w:hAnsi="Tahoma"/>
          <w:sz w:val="22"/>
          <w:szCs w:val="22"/>
        </w:rPr>
        <w:t>Při prodlení s předložením konečné faktury za dílo v termínu stanoveném v odst. VI.6. b) této smlouvy, a to 100,- Kč za každý den prod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nedodržení termínu nástupu na odstranění závady uvedené v odst. VII.3. této smlouvy, má objednavatel právo objednat odstranění této závady u třetí strany. Náklady na tuto opravu nese zhotovitel.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2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zaplatí úrok z prodlení za prodlení s placením faktury v termínu dle odst. VI.3 této smlouvy ve výši 0,05% z fakturované částky za každý den prodlení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3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dohodly, že zaplacení smluvní pokuty se nedotýká nároku na náhradu škody ani povinnosti splnit závazky vyplývající z této smlouvy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Čl. IX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</w:t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IX.1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, že si zajistí na své vlastní náklady ochranu svých prací a svých vnesených předmětů do prostor, které budou určeny po dohodě mezi zhotovitelem a generálním dodavatelem stavby a jednotlivým dodavatelem dalších částí zakázky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2.</w:t>
      </w:r>
    </w:p>
    <w:p>
      <w:pPr>
        <w:pStyle w:val="Impor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za provedení činnosti podle sjednaného předmětu této smlouvy v souladu s platnými právními předpisy, přičemž zhotovitel i objednatel se zavazují udržovat veškeré informace zjištěné při plnění této smlouvy v tajnosti a nezveřejňovat je ve vztahu ke třetím osobám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3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povinen spolupracovat se zhotovitelem vnitřního vybavení expozic a dále je povinen spolupracovat a řídit se pokyny hlavního koordinátora realizace projektu, který bude v místě plnění zakázky objednatelem stanoven a jehož úkolem bude koordinovat v čase jednotlivé části zakázky včetně stavební firmy, která vzešla z předchozího výběrového řízení na zhotovitele stavebních  prácí. Pokyny koordinátora realizace projektu budou odrážet dohodnuté podmínky v rámci kontrolních dnů, které budou probíhat 1x týdně.  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>IX.4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v souladu s § 262 odst.1 zákona č. 513/1991 Sb. obchodní zákoník, že právní vztahy ve smlouvě výslovně neupravené a z ní vyplývající se řídí právní úpravou obsaženou v obchodním zákoníku.</w:t>
      </w:r>
    </w:p>
    <w:p>
      <w:pPr>
        <w:pStyle w:val="Header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X.5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nabývá platnosti a účinnosti dnem jejího podpisu oprávněnými zástupci smluvních stran dle čl. I. této smlouvy. Měnit nebo doplňovat text této smlouvy lze jen formou písemných dodatků, které budou platné, jen budou-li řádně potvrzené a podepsané oprávněnými osobami.</w:t>
      </w:r>
    </w:p>
    <w:p>
      <w:pPr>
        <w:pStyle w:val="Header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6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7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povinen strpět veškeré kontroly vyplývající z režimu financování z prostředků Evropské unie a státního rozpočtu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8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je povinen archivovat veškerou dokumentaci po dobu stanovenou právními předpisy ČR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Smluvní strany prohlašují, že tuto smlouvu uzavřely v celém jejím rozsahu, dle své pravé a svobodné vůle,  nikoli  v  tísni  nebo  za  nápadně  nevýhodných  podmínek  pro  kteroukoli  ze smluvních stran,  dále  že  znají  obsah této smlouvy, souhlasí s  ním a  na  důkaz svého  tvrzení připojují své podpisy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pracována ve čtyřech vyhotoveních, z nichž dvě obdrží objednatel a dvě zhotovitel díla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to smlouva nabývá platnosti a účinnosti dnem podpisu obou účastníků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2"/>
          <w:szCs w:val="22"/>
        </w:rPr>
        <w:t>Neoddělitelnou součástí této smlouvy je příloh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sz w:val="22"/>
          <w:szCs w:val="22"/>
        </w:rPr>
        <w:t>Příloha č.1 - Specifikace předmětu plnění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stek dne ……….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……. dne:                                                          V………................ dne: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hotovitel                                                                     objednatel</w:t>
      </w:r>
    </w:p>
    <w:p>
      <w:pPr>
        <w:pStyle w:val="Header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17" w:footer="2853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304665</wp:posOffset>
          </wp:positionH>
          <wp:positionV relativeFrom="paragraph">
            <wp:posOffset>291465</wp:posOffset>
          </wp:positionV>
          <wp:extent cx="139700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7940</wp:posOffset>
          </wp:positionH>
          <wp:positionV relativeFrom="paragraph">
            <wp:posOffset>291465</wp:posOffset>
          </wp:positionV>
          <wp:extent cx="1219200" cy="628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2">
    <w:name w:val="Import 2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8:00Z</dcterms:created>
  <dc:creator>Ing. Libor Svoboda</dc:creator>
  <dc:description/>
  <dc:language>en-US</dc:language>
  <cp:lastModifiedBy>Monika Langrová</cp:lastModifiedBy>
  <cp:lastPrinted>2012-09-21T09:13:00Z</cp:lastPrinted>
  <dcterms:modified xsi:type="dcterms:W3CDTF">2012-09-27T06:58:00Z</dcterms:modified>
  <cp:revision>2</cp:revision>
  <dc:subject/>
  <dc:title>SMLOUVA  O  DÍLO</dc:title>
</cp:coreProperties>
</file>