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UPNÍ SMLOUVA</w:t>
      </w:r>
    </w:p>
    <w:p>
      <w:pPr>
        <w:pStyle w:val="Normal"/>
        <w:ind w:right="20" w:hanging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odle § 2079 a násl. zákona č. 89/2012 Sb., občanský zákoník v platném znění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zdravotnická a Střední zdravotnická škola, Hradec Králové, Komenského 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omenského 234, 500 03  Hradec Králové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IČ:  005811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5811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, Hradec Králov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493851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PaedDr. Soňou Lamichovou, ředitelkou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(dále jako kupující)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2"/>
          <w:szCs w:val="22"/>
        </w:rPr>
        <w:t xml:space="preserve">Registrace       </w:t>
        <w:tab/>
        <w:t xml:space="preserve"> 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</w:r>
    </w:p>
    <w:p>
      <w:pPr>
        <w:pStyle w:val="Normal"/>
        <w:ind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</w:p>
    <w:p>
      <w:pPr>
        <w:pStyle w:val="Normal"/>
        <w:ind w:right="20" w:hanging="0"/>
        <w:rPr/>
      </w:pPr>
      <w:r>
        <w:rPr>
          <w:rFonts w:cs="Arial" w:ascii="Arial" w:hAnsi="Arial"/>
          <w:sz w:val="22"/>
          <w:szCs w:val="22"/>
        </w:rPr>
        <w:t>(dále jako prodávající)</w:t>
        <w:tab/>
      </w:r>
    </w:p>
    <w:p>
      <w:pPr>
        <w:pStyle w:val="Normal"/>
        <w:ind w:right="20" w:hanging="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kupní smlouva (dále: „smlouva“) vychází a je plně v souladu se zadávacími podmínkami, Výzvou k podání nabídky a nabídkou uchazeče ve výběrovém řízení k plnění předmětu zakázky </w:t>
      </w:r>
      <w:r>
        <w:rPr>
          <w:rFonts w:cs="Arial" w:ascii="Arial" w:hAnsi="Arial"/>
          <w:b/>
          <w:sz w:val="22"/>
          <w:szCs w:val="22"/>
        </w:rPr>
        <w:t>IT technika – POČÍTAČE, NOTEBOOKY, MONITORY</w:t>
      </w:r>
      <w:r>
        <w:rPr>
          <w:rFonts w:cs="Arial" w:ascii="Arial" w:hAnsi="Arial"/>
          <w:sz w:val="22"/>
          <w:szCs w:val="22"/>
        </w:rPr>
        <w:t>, jež předcházelo uzavření této smlouv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dodávka 20 počítačů, 5 notebooků a 1 širokoúhlý monitor. Bližší specifikace produktů je uvedena v Příloze č. 1, kterÁ je nedílnou součástí této kup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touto smlouvou zavazuje dodat kupujícímu předmět této smlouvy a převést na něj vlastnické právo k předmětu této smlouvy a kupující se zavazuje zboží odebrat a zaplatit za něj kupní cenu. 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zboží bude uskutečněna v termínu: do 24. 11. 2023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dodat objednateli zboží prostřednictvím svého zaměstnance nebo přepravní společností. Místem plnění je výše uvedená adresa kupujícího – Komenského 234, Hradec Králové.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ní bude předávací protokol (dodací list), který bude obsahovat podrobný položkový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a podpisy předávající a přejímající osoby. Jedno provedení předávacího protokolu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ůstane kupujícímu. Počátek běhu záruční doby na dodané zboží počíná běžet dnem podpisu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</w:rPr>
        <w:t>předávacího protokolu kupující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en-GB" w:eastAsia="cs-CZ"/>
        </w:rPr>
      </w:pPr>
      <w:r>
        <w:rPr>
          <w:rFonts w:cs="Arial" w:ascii="Arial" w:hAnsi="Arial"/>
          <w:sz w:val="22"/>
          <w:szCs w:val="22"/>
          <w:lang w:val="en-GB" w:eastAsia="cs-CZ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ČLÁNEK IV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Kupní cena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Kupní cena za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</w:t>
      </w:r>
      <w:r>
        <w:rPr>
          <w:rFonts w:cs="Arial" w:ascii="Arial" w:hAnsi="Arial"/>
          <w:sz w:val="22"/>
          <w:szCs w:val="22"/>
          <w:lang w:val="fr-FR"/>
        </w:rPr>
        <w:t xml:space="preserve"> byla stanovena v souladu s nabídkou dodavatele ve výběrovém řízení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</w:t>
      </w:r>
      <w:r>
        <w:rPr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Kč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bez DPH / včetně DPH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Uvedená cena je konečná a zahrnuje i dopravu na místo určené kupujícím v rámci Č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ČLÁNEK V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latební podmínky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Kupní cenu uhradí kupující prodávajícímu na základě vystavené faktury – daňového dokladu. </w:t>
      </w:r>
      <w:r>
        <w:rPr>
          <w:rFonts w:cs="Arial" w:ascii="Arial" w:hAnsi="Arial"/>
          <w:b/>
          <w:sz w:val="22"/>
          <w:szCs w:val="22"/>
          <w:lang w:val="fr-FR"/>
        </w:rPr>
        <w:t>Faktura bude doručena v den předání zboží – tj. do 24. 11. 2023</w:t>
      </w:r>
      <w:r>
        <w:rPr>
          <w:rFonts w:cs="Arial" w:ascii="Arial" w:hAnsi="Arial"/>
          <w:sz w:val="22"/>
          <w:szCs w:val="22"/>
          <w:lang w:val="fr-FR"/>
        </w:rPr>
        <w:t xml:space="preserve">. Splatnost daňového dokladu je minimálně 14 dní ode dne jeho vystavení. V případě pozdní úhrady bude prodávající účtovat kupujícímu úrok z prodlení ve výši 0,05% z dlužné částky za každý den prodlení. 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>ČLÁNEK VI.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Záruka </w:t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fr-FR"/>
        </w:rPr>
        <w:t xml:space="preserve">Prodávající poskytuje na dodané zboží záruku 3 roky ode dne dodání a převzetí zboží. Prodávající poskytuje i pozáruční servi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ČLÁNEK VII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abývání vlastnického práva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536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mluvní strany se dohodly, že kupující nabývá vlastnické právo k předmětu smlouvy až úplným zaplacením předmětu smlouvy dle specifikace v článku II.a IV. této smlouvy. Nebezpečí škody přechází na kupujícího dnem převzetí zboží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</w:t>
      </w:r>
      <w:r>
        <w:rPr>
          <w:rFonts w:cs="Arial" w:ascii="Arial" w:hAnsi="Arial"/>
          <w:sz w:val="22"/>
          <w:szCs w:val="22"/>
          <w:lang w:val="fr-FR"/>
        </w:rPr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center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ČLÁNEK VIII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Závěrečná ustanovení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rávní vztahy touto smlouvou neupravené se řídí příslušnými ustanoveními Zákona</w:t>
        <w:br/>
        <w:t>č. 89/2012 Sb. – Obchodního zákoníka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mlouva je vyhotovena ve 2 stejnopisech, z nichž každá strana obdrží po jednom. Jakýkoliv dodatek k této kupní smlouvě musí mít písemnou formu a musí být podepsán statutárními zástupci obou smluvních stran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ato smlouva nabývá platnosti dnem podpisu oběma smluvními stranami a účinnosti ode dne zveřejnění v registru smluv. 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dávající a kupující shodně prohlašují, že si tuto smlouvu před jejím podpisem přečetli, že byla uzavřena po vzájemném projednání podle jejich pravé a svobodné vůle. Autentičnost smlouvy potvrzují svými podpisy oprávnění zástupci smluvních stran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 ................................ dne</w:t>
        <w:tab/>
        <w:t xml:space="preserve">                 v  Hradci Králové,  dne ..........................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  <w:lang w:val="fr-FR"/>
        </w:rPr>
        <w:t>………………………</w:t>
      </w:r>
      <w:r>
        <w:rPr>
          <w:rFonts w:cs="Arial" w:ascii="Arial" w:hAnsi="Arial"/>
          <w:sz w:val="22"/>
          <w:szCs w:val="22"/>
          <w:lang w:val="fr-FR"/>
        </w:rPr>
        <w:t xml:space="preserve">.    </w:t>
        <w:tab/>
        <w:tab/>
        <w:t xml:space="preserve">      ..............………………….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  <w:tab w:val="left" w:pos="2268" w:leader="none"/>
          <w:tab w:val="left" w:pos="4536" w:leader="none"/>
          <w:tab w:val="left" w:pos="6237" w:leader="none"/>
          <w:tab w:val="left" w:pos="6805" w:leader="none"/>
          <w:tab w:val="left" w:pos="9639" w:leader="none"/>
        </w:tabs>
        <w:ind w:right="20" w:hanging="0"/>
        <w:jc w:val="both"/>
        <w:rPr/>
      </w:pPr>
      <w:r>
        <w:rPr>
          <w:rFonts w:eastAsia="Arial" w:cs="Arial" w:ascii="Arial" w:hAnsi="Arial"/>
          <w:lang w:val="fr-FR"/>
        </w:rPr>
        <w:t xml:space="preserve">          </w:t>
      </w:r>
      <w:r>
        <w:rPr>
          <w:rFonts w:cs="Arial" w:ascii="Arial" w:hAnsi="Arial"/>
          <w:lang w:val="fr-FR"/>
        </w:rPr>
        <w:t>prodávající</w:t>
        <w:tab/>
        <w:tab/>
        <w:tab/>
        <w:t xml:space="preserve">                kupujíc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4:00Z</dcterms:created>
  <dc:creator>HELAGO</dc:creator>
  <dc:description/>
  <cp:keywords/>
  <dc:language>en-US</dc:language>
  <cp:lastModifiedBy>Šín Martin</cp:lastModifiedBy>
  <cp:lastPrinted>2012-02-14T15:13:00Z</cp:lastPrinted>
  <dcterms:modified xsi:type="dcterms:W3CDTF">2023-10-11T07:04:00Z</dcterms:modified>
  <cp:revision>4</cp:revision>
  <dc:subject/>
  <dc:title>studie interiéru lékárny v Broumovč</dc:title>
</cp:coreProperties>
</file>