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Laboratorní inkubátor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do dalšího sloupce napíše konkrétní nabízený parametr (je-li to možné). V posledním sloupci dodavatel vyplní číslo stránky dokumentu v nabídce (návodu k obsluze, technického listu, apod.), ve kterém bude uveden požadovaný technický parametr a zadavatel si tak může ověřit jeho splněn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5"/>
        <w:gridCol w:w="4864"/>
      </w:tblGrid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Laboratorní inkubátor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8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Laboratorní inkubátor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7"/>
        <w:gridCol w:w="1080"/>
        <w:gridCol w:w="1331"/>
        <w:gridCol w:w="3117"/>
      </w:tblGrid>
      <w:tr>
        <w:trPr>
          <w:trHeight w:val="3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</w:rPr>
              <w:t>PID mikroprocesorové řízení s displej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</w:rPr>
              <w:t>Ochrana třídy podle DIN 12880.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Typ proudění-přirozená cirkulace vzduch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Přístroj umožnuje uchovávat vaky s fyziologickým roztokem při teplotě 37°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Teplotní rozsah okolí min. +5 °C až +30 °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Nastavení provozní teploty v minimálním rozsahu +20 až +60 °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stavitelné parametry na disple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eplo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oba trvání progra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Vnitřní prostor z nerezové ocel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Vnitřní objem minimálně 50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Inkubátor lze naplnit min. 25 ks vaky o objemu 500 ml (rozměru cca délka x šířka - 25x10 cm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Dvojité dveře, z toho jsou vnitřní dveře skleněn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Optoakustický alarmový systém zajišťující ochranu proti přehřá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Možnost automatického vypnutí topení při překročení nastavené teplo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Z důvodu omezených prostorů vnější hloubka inkubátoru s propojovacím kabelem a otvíracím madlem nesmí překročit 60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áha přístroje max. 10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apájení 230 V/ 50 H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/>
              <w:t>Součástí dodávky jsou 2 ks nerezové po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/>
              <w:t>Napájecí kab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**</w:t>
      </w:r>
      <w:r>
        <w:rPr>
          <w:i/>
          <w:sz w:val="18"/>
          <w:szCs w:val="18"/>
        </w:rPr>
        <w:t xml:space="preserve"> 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zdravotnický přístroj </w:t>
        <w:tab/>
        <w:tab/>
        <w:tab/>
        <w:tab/>
        <w:tab/>
        <w:tab/>
      </w:r>
      <w:r>
        <w:rPr>
          <w:szCs w:val="20"/>
          <w:highlight w:val="yellow"/>
        </w:rPr>
        <w:t>ano / 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303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1</Words>
  <Characters>3783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4:00Z</dcterms:created>
  <dc:creator>Michaela Kapustová</dc:creator>
  <dc:description/>
  <dc:language>en-US</dc:language>
  <cp:lastModifiedBy>Mgr. Petr Novotný</cp:lastModifiedBy>
  <dcterms:modified xsi:type="dcterms:W3CDTF">2023-10-1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