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bookmarkStart w:id="0" w:name="_Hlk145414970"/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lizace urgentního a centrálního příjmu Oblastní nemocnice Náchod</w:t>
            </w:r>
            <w:bookmarkEnd w:id="0"/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podlimitního řízení, 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 2.1.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iCs/>
          <w:sz w:val="20"/>
          <w:szCs w:val="20"/>
        </w:rPr>
        <w:t>Realizace urgentního a centrálního příjmu Oblastní nemocnice Náchod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u plnění zakázky, zejména dokladem prokazujícího příslušné živnostenské oprávnění či licenc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 tomto konkrétním případě dodavatel předloží oprávnění k podnikání pro tyto uvedené živnosti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echnickou kvalifikaci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ze kterého vyplývá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že v posledních 5 letech realizoval alespoň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 významné stavební práce</w:t>
      </w:r>
      <w:r>
        <w:rPr>
          <w:rFonts w:eastAsia="Arial" w:cs="Arial" w:ascii="Arial" w:hAnsi="Arial"/>
          <w:color w:val="000000"/>
          <w:sz w:val="20"/>
          <w:szCs w:val="20"/>
        </w:rPr>
        <w:t>, přičemž za významnou stavební práci zadavatel považuj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lk110603977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Dvě (2) stavební práce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jejichž předmětem byla výstavba anebo rekonstrukce stavby občanské výstavby, a to s finančním plněním minimálně ve výši </w:t>
      </w:r>
      <w:r>
        <w:rPr>
          <w:rFonts w:eastAsia="Times New Roman" w:cs="Arial" w:ascii="Arial" w:hAnsi="Arial"/>
          <w:b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mil. Kč bez DPH </w:t>
      </w:r>
      <w:r>
        <w:rPr>
          <w:rFonts w:eastAsia="Times New Roman" w:cs="Arial" w:ascii="Arial" w:hAnsi="Arial"/>
          <w:sz w:val="20"/>
          <w:szCs w:val="20"/>
        </w:rPr>
        <w:t>za každou z nich;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a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2" w:name="_Hlk7663229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ednu (1) stavební práci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ejímž předmětem byla výstavba anebo rekonstrukce budovy pro zdravotnickou péči a služby prováděná za provozu zbývajícího areálu a to s finančním plněním minimálně ve výš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5 mil. Kč bez DPH.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3" w:name="_Hlk7663229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3"/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 budovy občanské výstavby budou zadavatelem považovány stavební objekty zařazené v číselníku Klasifikace stavebních objektů (JKSO) ve skupině 801. Za budovy pro zdravotní péči a služby budou zadavatelem požadovány stavební objekty zařazené v číselníku Jednotné klasifikace stavebních objektů a stavebních prací výrobní povahy (JKSO) ve skupině 801.1.</w:t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</w:p>
    <w:p>
      <w:pPr>
        <w:pStyle w:val="Normal"/>
        <w:pBdr/>
        <w:spacing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110603977"/>
      <w:bookmarkStart w:id="5" w:name="_Hlk145415534"/>
      <w:bookmarkEnd w:id="4"/>
      <w:bookmarkEnd w:id="5"/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  <w:bookmarkStart w:id="6" w:name="_Hlk145415534"/>
      <w:bookmarkStart w:id="7" w:name="_Hlk145415534"/>
      <w:bookmarkEnd w:id="7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3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edkládá seznam techniků, </w:t>
      </w:r>
      <w:r>
        <w:rPr>
          <w:rFonts w:eastAsia="Arial" w:cs="Arial" w:ascii="Arial" w:hAnsi="Arial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hlavního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  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vaný inženýr nebo autorizovaný technik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sz w:val="20"/>
          <w:szCs w:val="20"/>
        </w:rPr>
        <w:t xml:space="preserve"> (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 platném a účinném znění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)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autorizac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10 let praxe při řízení stavebních prací,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</w:rPr>
        <w:t xml:space="preserve">má účast v obdobné funkci nejméně na 1 stavbě, jejímž předmětem byla výstavba či rekonstrukce budov občanské výstavby, přičemž hodnota zakázky byla </w:t>
      </w:r>
      <w:r>
        <w:rPr>
          <w:rFonts w:cs="Arial" w:ascii="Arial" w:hAnsi="Arial"/>
          <w:b/>
          <w:sz w:val="20"/>
          <w:szCs w:val="20"/>
        </w:rPr>
        <w:t>alespoň 20 mil. Kč bez DPH</w:t>
      </w:r>
      <w:r>
        <w:rPr>
          <w:rFonts w:cs="Arial" w:ascii="Arial" w:hAnsi="Arial"/>
          <w:bCs/>
          <w:sz w:val="20"/>
          <w:szCs w:val="20"/>
        </w:rPr>
        <w:t>, konkrétně se jednalo o tuto zakázku:</w:t>
      </w:r>
    </w:p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402"/>
        <w:gridCol w:w="1559"/>
        <w:gridCol w:w="1417"/>
      </w:tblGrid>
      <w:tr>
        <w:trPr>
          <w:trHeight w:val="1347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2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8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[</w:t>
      </w:r>
      <w:r>
        <w:rPr>
          <w:rFonts w:cs="Arial" w:ascii="Arial" w:hAnsi="Arial"/>
          <w:sz w:val="20"/>
          <w:szCs w:val="20"/>
          <w:highlight w:val="yellow"/>
        </w:rPr>
        <w:t>je/není</w:t>
      </w:r>
      <w:r>
        <w:rPr>
          <w:rFonts w:cs="Arial" w:ascii="Arial" w:hAnsi="Arial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89257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6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písmeni 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avce včetně subdodavatelů, dodavatelů nebo subjektů, jejichž způsobilost je využívána ve smyslu směrnic o zadávání veřejných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89</Words>
  <Characters>11150</Characters>
  <CharactersWithSpaces>13013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9:00Z</dcterms:created>
  <dc:creator>Mgr. Gabriela Dejnožková</dc:creator>
  <dc:description/>
  <dc:language>en-US</dc:language>
  <cp:lastModifiedBy>Kadaníková Alena Ing.</cp:lastModifiedBy>
  <cp:lastPrinted>2022-03-23T08:34:00Z</cp:lastPrinted>
  <dcterms:modified xsi:type="dcterms:W3CDTF">2023-09-22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