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án rozvoje sportu v Královéhradeckém kraji 2024 – 203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é osoba dodavatele v souvislosti s plněním Smlouv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3"/>
        <w:gridCol w:w="2828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bookmarkStart w:id="0" w:name="_Toc461198989"/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Celková nabídková cena v Kč bez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Celková nabídková cena v Kč včetně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bookmarkStart w:id="1" w:name="_Toc461198989"/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 oprávněn k podnikání dle zvláštních právních předpisů v rozsahu odpovídajícímu předmětu plnění zakázky, zejména doklad prokazující příslušné živnostenské oprávnění (dle § 10 zákona č. 455/1991 Sb., o živnostenském podnikání, ve znění pozdějších předpisů) resp. jiná oprávnění či licence k podnikání, a to v oboru, který odpovídá předmětu této veřejné zakázk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áže splnění technické kvalifikace v nabídce předložením seznamu dodávek stejného nebo obdobného charakteru provedených dodavatelem za posledních 5 let. Seznam musí zahrnovat název, rozsah a dobu plnění a kontaktní osobu objednatele včetně kontaktu na tuto osobu (telefon či e-mail). Seznam dodávek musí být podepsaný dodavatelem (osobou oprávněnou za dodavatele jednat).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ální úroveň technické kvalifikace: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tanovuje, že dodavatel splní tento kvalifikační předpoklad, pokud v posledních 5 letech realizoval alespoň 1 zakázku obdobného charakteru v rozsahu finančních prostředků vynaložených objednatelem v souvislosti s realizací plnění minimálně ve výši 100 000 Kč bez DPH. Upozorňujeme, že součástí hodnocení je také počet předložených realizovaných zakázek obdobného charakteru (viz bod 12 zadávací dokumenta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služb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technických kvalifikačních předpokladů?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kud poddodavatel zajišťuje pro dodavatele vozidla, je povinen doložit technickou kvalifikaci dle čl. 3, písm. a) tohoto souhrnného prohlášení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430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 čl. 12 Výzvy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 veřejné zakázky Plán rozvoje sportu v Královéhradeckém kraji 2024 – 2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d1e9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d1e9e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d1e9e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3d1e9e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d1e9e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d1e9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3d1e9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3d1e9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0acb"/>
    <w:rPr/>
  </w:style>
  <w:style w:type="character" w:styleId="ParagraphChar" w:customStyle="1">
    <w:name w:val="paragraph Char"/>
    <w:basedOn w:val="DefaultParagraphFont"/>
    <w:link w:val="Paragraph"/>
    <w:qFormat/>
    <w:rsid w:val="00fe3b28"/>
    <w:rPr>
      <w:rFonts w:ascii="Arial" w:hAnsi="Arial" w:eastAsia="MS Gothic" w:cs="Arial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d1e9e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d1e9e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d1e9e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d1e9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d1e9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d1e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d1e9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d1e9e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fe3b2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966E67-32F5-433A-9A9E-0555538C4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996</Words>
  <Characters>5880</Characters>
  <CharactersWithSpaces>686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1:00Z</dcterms:created>
  <dc:creator>Klimešová Šárka Mgr.</dc:creator>
  <dc:description/>
  <dc:language>en-US</dc:language>
  <cp:lastModifiedBy>Záviský Tomáš Mgr.</cp:lastModifiedBy>
  <dcterms:modified xsi:type="dcterms:W3CDTF">2023-10-0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