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Zajištění servisní činnosti pro zdravotnické přístroje výrobce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Hamilton a BEIJING NIHON KOHDEN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v souladu s požadavky uvedenými zadavatelem v článku 7.3. této zadávací dokumentace následující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 xml:space="preserve">K prokázání technické kvalifikace zadavatel požaduje, aby účastník předložil: seznam významných služeb poskytnutých za posledních 3 roky před zahájením zadávacího řízení včetně uvedení ceny a doby jejich poskytnutí a identifikace objednatele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Zadavatel požaduje předložení seznamu významných služeb poskytnutých za poslední 3 roky, který obsahuje minimálně 1 (jednu) významnou službu na servis přístrojů Hamilton a BEIJING NIHON KOHDEN v celkovém minimálním objemu 2 500 000,- Kč bez DPH za 3 roky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559162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792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  <w:t>Příloha č. 4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8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  <w:t>Příloha č. 4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2</Words>
  <Characters>1702</Characters>
  <CharactersWithSpaces>1971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9:00Z</dcterms:created>
  <dc:creator>Snoopy</dc:creator>
  <dc:description/>
  <dc:language>en-US</dc:language>
  <cp:lastModifiedBy>Veronika Sokolová, DiS.</cp:lastModifiedBy>
  <cp:lastPrinted>2007-02-27T09:53:00Z</cp:lastPrinted>
  <dcterms:modified xsi:type="dcterms:W3CDTF">2023-10-06T04:5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