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5 Vrchlabí, sanace tělesa komunikace v km 9,714 – 9,764“</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00</Words>
  <Characters>2363</Characters>
  <CharactersWithSpaces>275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9-26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