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 km 9,714 – 9,764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95 Vrchlabí, sanace tělesa komunikace v km 9,714 – 9,764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geotechnika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  <Pages>4</Pages>
  <Words>899</Words>
  <Characters>5259</Characters>
  <CharactersWithSpaces>614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0-06T08:0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