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I/30122 Žďár nad Metují“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8</Words>
  <Characters>1702</Characters>
  <CharactersWithSpaces>1987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Gabriela Grossmannová</cp:lastModifiedBy>
  <cp:lastPrinted>2015-11-12T04:35:00Z</cp:lastPrinted>
  <dcterms:modified xsi:type="dcterms:W3CDTF">2023-09-25T1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