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subdodavatelů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8"/>
        </w:rPr>
        <w:t>vyhotovený dle požadavků zadavatele v souladu s § 44 odst. 6 zákona č. 137/2006 Sb., o veřejných zakázkách, ve znění pozdějších předpisů, pro potřeby podání nabídky v rámci zadávacího řízení veřejné zakázky s názvem: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řístrojové vybavení nemocnic Královéhradeckého kraje – lůžka pro specializovaná lůžková pracoviště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512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subdodavatele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</w:rPr>
              <w:t>obchodní firma nebo název / obchodní firma nebo jméno a příjmení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</w:rPr>
              <w:t>sídlo / místo podnikání, popř. místo trvalého pobytu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</w:rPr>
              <w:t>osoba oprávněná jednat jménem či za sub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veřejné zakázky, kterou má uchazeč v úmyslu zadat subdodavateli</w:t>
            </w:r>
          </w:p>
        </w:tc>
      </w:tr>
      <w:tr>
        <w:trPr>
          <w:trHeight w:val="10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/>
    </w:pPr>
    <w:r>
      <w:rPr>
        <w:rFonts w:cs="Arial" w:ascii="Arial" w:hAnsi="Arial"/>
        <w:sz w:val="18"/>
        <w:lang w:eastAsia="cs-CZ"/>
      </w:rPr>
      <w:t xml:space="preserve">Příloha č. </w:t>
    </w:r>
    <w:r>
      <w:rPr>
        <w:rFonts w:cs="Arial" w:ascii="Arial" w:hAnsi="Arial"/>
        <w:sz w:val="18"/>
        <w:lang w:val="cs-CZ" w:eastAsia="cs-CZ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6:00Z</dcterms:created>
  <dc:creator>Jitka Bučková</dc:creator>
  <dc:description/>
  <cp:keywords/>
  <dc:language>en-US</dc:language>
  <cp:lastModifiedBy>Markéta Vítková</cp:lastModifiedBy>
  <dcterms:modified xsi:type="dcterms:W3CDTF">2015-01-27T15:15:00Z</dcterms:modified>
  <cp:revision>9</cp:revision>
  <dc:subject/>
  <dc:title/>
</cp:coreProperties>
</file>