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I/28526 Rokole – Nový Hrádek – neúnosná krajnice</w:t>
      </w:r>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w:t>
      </w:r>
      <w:bookmarkStart w:id="1" w:name="_GoBack"/>
      <w:bookmarkEnd w:id="1"/>
      <w:r>
        <w:rPr>
          <w:sz w:val="24"/>
          <w:szCs w:val="24"/>
        </w:rPr>
        <w:t xml:space="preserve">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98</Words>
  <Characters>2355</Characters>
  <CharactersWithSpaces>274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09-20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