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28526 Rokole – Nový Hrádek – neúnosná krajnice</w:t>
      </w:r>
      <w:bookmarkStart w:id="1" w:name="_GoBack"/>
      <w:bookmarkEnd w:id="1"/>
      <w:r>
        <w:rPr>
          <w:b/>
          <w:sz w:val="28"/>
          <w:szCs w:val="28"/>
        </w:rPr>
        <w:t>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43D14B3-9FAC-4BE6-8F5A-EDFBDD9D8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2</Words>
  <Characters>1723</Characters>
  <CharactersWithSpaces>2011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09-20T0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