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28526 Rokole – Nový Hrádek – neúnosná krajnice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  <w:bookmarkStart w:id="1" w:name="_GoBack"/>
      <w:bookmarkEnd w:id="1"/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09-20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