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ýjezdová základna ZZS KHK v Náchodě – zpracování DNS, DÚR, DSP, DPS a výkon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2 600 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da pracovněprávní vztah (zaměstnanec/statutární orgán nebo poddodavatel)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44"/>
        <w:gridCol w:w="1809"/>
        <w:gridCol w:w="711"/>
        <w:gridCol w:w="2101"/>
        <w:gridCol w:w="2195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udie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N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; dle čl. 4 odst. 2 písm. a) smlouvy o dílo v Kč bez DPH</w:t>
            </w:r>
          </w:p>
        </w:tc>
        <w:tc>
          <w:tcPr>
            <w:tcW w:w="21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dle čl. 4 odst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 dle čl. 4 odst.2 písm. c) smlouvy o dílo v Kč bez DPH</w:t>
            </w:r>
          </w:p>
        </w:tc>
        <w:tc>
          <w:tcPr>
            <w:tcW w:w="2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četně jednotlivých profesí, PD interiérů a vybavení a spolupráce při výběru dodavatele dle čl. 4 odst. 2 písm. d) smlouvy o dílo v Kč bez DPH</w:t>
            </w:r>
          </w:p>
        </w:tc>
      </w:tr>
      <w:tr>
        <w:trPr/>
        <w:tc>
          <w:tcPr>
            <w:tcW w:w="1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4 odst. 2 písm. e) smlouvy o dílo v 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2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5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2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uvedený dodavatel tímto čestně prohlašuje, že splňuje:</w:t>
      </w:r>
    </w:p>
    <w:p>
      <w:pPr>
        <w:pStyle w:val="ListParagraph"/>
        <w:numPr>
          <w:ilvl w:val="0"/>
          <w:numId w:val="14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fesní způsobilost</w:t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widowControl w:val="false"/>
        <w:numPr>
          <w:ilvl w:val="0"/>
          <w:numId w:val="16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</w:t>
      </w:r>
      <w:r>
        <w:rPr>
          <w:rFonts w:cs="Arial" w:ascii="Palatino Linotype" w:hAnsi="Palatino Linotype"/>
          <w:b/>
          <w:sz w:val="20"/>
          <w:szCs w:val="20"/>
        </w:rPr>
        <w:t>obchodním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Default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, nebo osvědčení o registraci usazené nebo hostující osoby ve smyslu uvedeného zákona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 nebo s autorizací v oboru architektura se všeobecnou působností</w:t>
      </w:r>
    </w:p>
    <w:p>
      <w:pPr>
        <w:pStyle w:val="Default"/>
        <w:widowControl w:val="false"/>
        <w:spacing w:lineRule="auto" w:line="276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eastAsia="Times New Roman" w:cs="Arial"/>
          <w:b/>
          <w:b/>
          <w:vanish/>
          <w:color w:val="000000"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vanish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eastAsia="Times New Roman" w:cs="Arial"/>
          <w:b/>
          <w:b/>
          <w:vanish/>
          <w:color w:val="000000"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vanish/>
          <w:color w:val="000000"/>
          <w:sz w:val="24"/>
          <w:szCs w:val="24"/>
          <w:u w:val="single"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276" w:before="120" w:after="120"/>
        <w:ind w:left="0" w:hanging="36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Technickou kvalifikaci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highlight w:val="cyan"/>
        </w:rPr>
        <w:t xml:space="preserve">Seznam významných </w:t>
      </w:r>
      <w:r>
        <w:rPr>
          <w:rFonts w:cs="Arial" w:ascii="Palatino Linotype" w:hAnsi="Palatino Linotype"/>
          <w:b/>
          <w:highlight w:val="cyan"/>
          <w:u w:val="single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Normal"/>
        <w:widowControl w:val="false"/>
        <w:spacing w:before="240" w:after="240"/>
        <w:ind w:left="1494" w:hanging="92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stavby nebo rekonstrukce budov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jejíž stavební náklady činily alespoň 25 mil. Kč bez DPH.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stavby nebo rekonstrukce budovy pro garážování, opravy a údržbu vozidel, strojů a zařízení, jejíž stavební náklady činily alespoň 5 000 000 Kč bez DPH.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jejímž předmětem byla novostavba nebo rekonstrukce objektu sloužícího pro zdravotnickou péči, kde zpracování projektové dokumentace bylo v hodnotě min. 1 000 000,-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stavby nebo rekonstrukce budov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jejíž stavební náklady činily alespoň 25 mil.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_Hlk62820051"/>
      <w:bookmarkStart w:id="2" w:name="_Hlk62820051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stavby nebo rekonstrukce budovy pro garážování, opravy a údržbu vozidel, strojů a zařízení, jejíž stavební náklady činily alespoň 5 000 000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3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jejímž předmětem byla novostavba nebo rekonstrukce objektu sloužícího pro zdravotnickou péči, kde zpracování projektové dokumentace bylo v hodnotě min. 1 000 000,-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ind w:left="426" w:hanging="36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3" w:name="_Hlk62820242"/>
      <w:bookmarkEnd w:id="3"/>
      <w:r>
        <w:rPr>
          <w:rFonts w:cs="Arial" w:ascii="Palatino Linotype" w:hAnsi="Palatino Linotype"/>
          <w:b/>
          <w:highlight w:val="cyan"/>
          <w:u w:val="single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widowControl w:val="false"/>
        <w:spacing w:before="240" w:after="24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ind w:left="851" w:hanging="36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b/>
          <w:sz w:val="20"/>
        </w:rPr>
        <w:t xml:space="preserve">alespoň jedna realizovaná služba nejdéle v posledních 10 letech </w:t>
      </w:r>
      <w:r>
        <w:rPr>
          <w:rFonts w:cs="Arial" w:ascii="Palatino Linotype" w:hAnsi="Palatino Linotype"/>
          <w:sz w:val="20"/>
        </w:rPr>
        <w:t>před zahájením zadávacího řízení, jejichž předmětem byla realizace projektové dokumentace alespoň ve dvou stupních v rámci stavb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z nichž minimálně jedna byla s předpokládanými stavebními náklady 25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0242"/>
            <w:bookmarkStart w:id="5" w:name="_Hlk62820933"/>
            <w:bookmarkEnd w:id="4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ýstavby 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ýstav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ýstav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spacing w:before="240" w:after="240"/>
        <w:ind w:left="426" w:hanging="36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highlight w:val="cyan"/>
        </w:rPr>
        <w:t>Osvědčení o vzdělání a odborné kvalifikaci</w:t>
      </w:r>
      <w:r>
        <w:rPr>
          <w:rFonts w:cs="Arial" w:ascii="Palatino Linotype" w:hAnsi="Palatino Linotype"/>
          <w:b/>
          <w:sz w:val="20"/>
        </w:rPr>
        <w:t xml:space="preserve"> vztahující se k požadovaným službám, a to ve vztahu k fyzické osobě, která bude služby poskytovat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Cs/>
          <w:sz w:val="20"/>
          <w:szCs w:val="20"/>
        </w:rPr>
        <w:t>Dodavatel přikládá jako přílohu toto prohlášení:</w:t>
      </w:r>
      <w:bookmarkEnd w:id="12"/>
    </w:p>
    <w:p>
      <w:pPr>
        <w:pStyle w:val="ListParagraph"/>
        <w:widowControl w:val="false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>osvědčení o autorizaci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widowControl w:val="false"/>
        <w:numPr>
          <w:ilvl w:val="0"/>
          <w:numId w:val="11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</w:rPr>
        <w:t>strukturovaný profesní životopis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6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Jméno a příjmení osoby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Palatino Linotype" w:hAnsi="Palatino Linotype" w:cs="Tahoma"/>
          <w:b/>
          <w:b/>
          <w:bCs/>
          <w:sz w:val="10"/>
          <w:szCs w:val="10"/>
        </w:rPr>
      </w:pPr>
      <w:r>
        <w:rPr>
          <w:rFonts w:cs="Tahoma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985"/>
        <w:gridCol w:w="1563"/>
        <w:gridCol w:w="3262"/>
        <w:gridCol w:w="1560"/>
        <w:gridCol w:w="1560"/>
        <w:gridCol w:w="1383"/>
      </w:tblGrid>
      <w:tr>
        <w:trPr>
          <w:trHeight w:val="179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min. 20 mil. Kč bez DPH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Jednalo se o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budovu občanské vý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(vyjma výrobních hal a logistických cen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výjezdního stanoviště ZZS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3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Characters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4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4"/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6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Palatino Linotype" w:hAnsi="Palatino Linotype" w:cs="Arial"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40" w:before="240" w:after="240"/>
        <w:contextualSpacing/>
        <w:rPr>
          <w:rFonts w:ascii="Palatino Linotype" w:hAnsi="Palatino Linotype" w:cs="Arial"/>
          <w:sz w:val="24"/>
          <w:szCs w:val="32"/>
        </w:rPr>
      </w:pPr>
      <w:r>
        <w:rPr>
          <w:rFonts w:cs="Arial" w:ascii="Palatino Linotype" w:hAnsi="Palatino Linotype"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V.</w:t>
        <w:tab/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240"/>
        <w:ind w:left="36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5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5"/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bookmarkStart w:id="1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bookmarkStart w:id="1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7"/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Prohlášení o velikosti podniku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widowControl w:val="false"/>
        <w:spacing w:before="240" w:after="24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, a že s takto navrženými obchodními podmínkami bez výhrad souhlasí a bere na vědomí, že smlouva na plnění této veřejné zakázky bude uzavírána ve znění přílohy č. 2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7"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80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0253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456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6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394</Words>
  <Characters>14125</Characters>
  <CharactersWithSpaces>16487</CharactersWithSpaces>
  <Paragraphs>3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4:00Z</dcterms:created>
  <dc:creator>CIRI</dc:creator>
  <dc:description/>
  <dc:language>en-US</dc:language>
  <cp:lastModifiedBy>Jasinková Lucie Ing.</cp:lastModifiedBy>
  <cp:lastPrinted>2023-09-14T11:17:00Z</cp:lastPrinted>
  <dcterms:modified xsi:type="dcterms:W3CDTF">2023-09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