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iremní desky CIRI 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2300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9-07T12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