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2754 Chomutice - Třtěnice“</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využívají těchto vynálezů, které jsou chráněny patentem d</w:t>
      </w:r>
      <w:bookmarkStart w:id="1" w:name="_GoBack"/>
      <w:bookmarkEnd w:id="1"/>
      <w:r>
        <w:rPr>
          <w:sz w:val="24"/>
          <w:szCs w:val="24"/>
        </w:rPr>
        <w:t xml:space="preserve">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96</Words>
  <Characters>2337</Characters>
  <CharactersWithSpaces>2728</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3-08-30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