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2754 Chomutice – Třtěnice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  <w:bookmarkStart w:id="1" w:name="_GoBack"/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BE2C181-3090-4D6D-B3BD-06991BA40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09-01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