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stroj na měření složení těla pro Oblastní nemocnici Jičín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9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přístrojů na měření složení těla obdobného charakteru ve srovnání s poptávaným zbožím ve finančním objemu minimálně 130 000 Kč bez DPH za každou z nich.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trojů na měření složení těla obdobného charakteru ve srovnání s poptávaným zbožím ve finančním objemu minimálně 13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2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trojů na měření složení těla obdobného charakteru ve srovnání s poptávaným zbožím ve finančním objemu minimálně 13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spacing w:before="120" w:after="120"/>
        <w:ind w:left="0" w:hanging="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myslu Doporučení Komise ze dne 6. května 2003 týkající se definice mikropodniků, malých a středních podniků (oznámeno pod číslem dokumentu C(2003) 1422) (Úř. věst. L 124, 20. 5. 2003, s. 36-41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144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3290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6</Pages>
  <Words>1208</Words>
  <Characters>7132</Characters>
  <CharactersWithSpaces>832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9-08T10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